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 Wykonawców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wspólnie  ubiegających się o udzielenie zamówienia z którego wynika, które dostawy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(składane na podstawie art. 117 ust. 4 ustawy Pzp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stępując jako Wykonawca do udziału w postępowaniu o udzielenie zamówienia publicznego pn.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Dostawa aparatów do znieczulania ogólnego z kardiomonitorami dla „Poddębickiego Centrum Zdrowia” Sp. z o.o. w Poddębicach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”</w:t>
      </w:r>
      <w:r>
        <w:rPr>
          <w:rFonts w:cs="Calibri" w:ascii="Calibri" w:hAnsi="Calibri"/>
          <w:sz w:val="22"/>
          <w:szCs w:val="22"/>
          <w:lang w:eastAsia="ar-SA"/>
        </w:rPr>
        <w:t xml:space="preserve"> (nr postępowania PCZ/ZP/3331/14/2023), działając w imieniu i na rzecz firm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(nazwa i adres Wykonawc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 związku ze złożeniem oferty wspólnej oraz zaistnieniem okoliczności, o których mow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art. 117 ust. 2, ust.3* ustawy Pzp, oświadczam/ oświadczamy*, że niżej wymienione dostaw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 wykonane przez następującego Wykonawcę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4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7 do SWZ – Oświadczenie Wykonawców wspólnie ubiegających się o udzielenie zamówienia z którego wynika, które dostawy wykonają poszczególni Wykonawcy 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1:00Z</dcterms:created>
  <dc:creator>zamowienia</dc:creator>
  <dc:description/>
  <cp:keywords/>
  <dc:language>en-US</dc:language>
  <cp:lastModifiedBy>Jolanta Kępińska</cp:lastModifiedBy>
  <cp:lastPrinted>2023-01-19T11:39:00Z</cp:lastPrinted>
  <dcterms:modified xsi:type="dcterms:W3CDTF">2023-12-07T09:32:00Z</dcterms:modified>
  <cp:revision>4</cp:revision>
  <dc:subject/>
  <dc:title/>
</cp:coreProperties>
</file>