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46355</wp:posOffset>
            </wp:positionV>
            <wp:extent cx="717550" cy="833120"/>
            <wp:effectExtent l="0" t="0" r="0" b="0"/>
            <wp:wrapTight wrapText="bothSides">
              <wp:wrapPolygon edited="0">
                <wp:start x="-286" y="0"/>
                <wp:lineTo x="-286" y="21350"/>
                <wp:lineTo x="21598" y="21350"/>
                <wp:lineTo x="21598" y="0"/>
                <wp:lineTo x="-2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Miejski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ind w:left="1418" w:hanging="0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prawa nr ZP.271.5.2024.WTZ                                           Aleksandrów Kujawski, dn. 12.06.2024r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Dotyczy: rozstrzygnięcia</w:t>
      </w:r>
      <w:r>
        <w:rPr>
          <w:rFonts w:cs="Arial" w:ascii="Arial" w:hAnsi="Arial"/>
          <w:b/>
          <w:bCs/>
          <w:i/>
          <w:iCs/>
        </w:rPr>
        <w:t xml:space="preserve"> postępowania o udzielenie zamówienia publicznego na usługi  </w:t>
      </w:r>
      <w:r>
        <w:rPr>
          <w:rFonts w:cs="Arial" w:ascii="Arial" w:hAnsi="Arial"/>
          <w:b/>
          <w:bCs/>
          <w:i/>
          <w:iCs/>
          <w:color w:val="000000"/>
        </w:rPr>
        <w:t>pn.: „Remont i modernizacja Warsztatu Terapii Zajęciowej im. Edwarda Stachury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</w:rPr>
        <w:t>– . ZP.271.5.2024.WTZ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Arial" w:ascii="Arial" w:hAnsi="Arial"/>
        </w:rPr>
        <w:t xml:space="preserve">Na podstawie art. 253 ust. 2 ustawy z dnia 11 września 2019r. Prawo zamówień publicznych (t.j. Dz. U. z 2023 r. poz. 1605 z późn. zm.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u w:val="single"/>
          <w:lang w:bidi="hi-IN"/>
        </w:rPr>
        <w:t>Remont i modernizacja Warsztatu Terapii Zajęciowej im. Edwarda Stachury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0"/>
          <w:sz w:val="22"/>
          <w:szCs w:val="22"/>
        </w:rPr>
        <w:t>Za najkorzystniejszą ofertę na Cześć nr 1 - Wymiana stolarki okiennej -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Przedsiębiorstwo Handlowo-Usługowe Monimar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Marcin Kucharuk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Al. Jana Pawła II 55,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7-800  Włocławek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78 181,42  zł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i punktacją za cenę i gwarancj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2. Za najkorzystniejszą ofertę na Cześć nr 2 - Wykonanie schodów i remont wewnątrz -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Przedsiębiorstwo Handlowo-Usługowe Monimar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Marcin Kucharuk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Al. Jana Pawła II 55,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7-800  Włocławek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jc w:val="both"/>
        <w:textAlignment w:val="auto"/>
        <w:rPr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141 459,43  zł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i punktacją za cenę i gwarancję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100,00 pkt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3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estawienie i punktacja złożonych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GWARANCJ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OCE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akład Remontowo-Budowlany Mieczysław Skupniewicz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l. Żytnia 59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-720 Ciechocin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ześć nr 1 Wymiana stolarki okiennej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 694,51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: 88,77 pkt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zęść nr 2 Wykonanie schodów i remont wewnątrz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 880,72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: 92,73 pkt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rzedsiębiorstwo Handlowo-Usługowe Monimar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Marcin Kucharuk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l. Jana Pawła II 55,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-800  Włocław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WARANCJA 60 miesięcy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ześć nr 1 Wymiana stolarki okiennej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 181,42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: 100,00 pkt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zęść nr 2 Wykonanie schodów i remont wewnątrz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 459,43 złotych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cena: 100,00 pk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/>
      </w:pPr>
      <w:r>
        <w:rPr>
          <w:rFonts w:cs="Arial" w:ascii="Arial" w:hAnsi="Arial"/>
          <w:b/>
          <w:bCs/>
          <w:sz w:val="22"/>
        </w:rPr>
        <w:t>/podpis oryginalny w aktach sprawy/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04-06T12:28:00Z</cp:lastPrinted>
  <dcterms:modified xsi:type="dcterms:W3CDTF">2024-06-12T08:25:00Z</dcterms:modified>
  <cp:revision>4</cp:revision>
  <dc:subject/>
  <dc:title/>
</cp:coreProperties>
</file>