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bookmarkEnd w:id="0"/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4863536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wraz z termomodernizacją budynku Powiatowego Ośrodka Wsparcia w</w:t>
      </w:r>
      <w:r>
        <w:rPr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Zdzieszowicach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2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2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1272" w:top="1985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4610</wp:posOffset>
          </wp:positionH>
          <wp:positionV relativeFrom="paragraph">
            <wp:posOffset>-419100</wp:posOffset>
          </wp:positionV>
          <wp:extent cx="2199640" cy="768350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4-02-19T11:16:00Z</cp:lastPrinted>
  <dcterms:modified xsi:type="dcterms:W3CDTF">2024-02-19T10:16:00Z</dcterms:modified>
  <cp:revision>28</cp:revision>
  <dc:subject/>
  <dc:title/>
</cp:coreProperties>
</file>