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24-09-05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bookmarkStart w:id="1" w:name="_Hlk141343882"/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Dostawa energii elektrycznej do obiektów Szpitala Wojewódzkiego im. św. Łukasza w Tarnowie w okresie 01.10.2024 – 30.09.2025 </w:t>
      </w:r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  <w:t>. - 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tępowanie nr 64/2024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DE Sp. z o.o., ul. Poznańska 86/88, 05-850 Jawczyce, NIP 118212684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 4 591 512,65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S.A, ul. Adama Naruszewicza 27 lok. 2 , 02-627 Warszawa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2725362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 4 134 090,15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kla Energy Sp. z o.o., ul. Ludwika Idzikowskiego 16, 00-710 Warszawa, NIP: 679321219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 4 291 585,87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go Operator Sp. z o.o., ul. Bukietowa 5 lok. U3, 02-650 Warszawa, NIP: 521346847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3 533 646,34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olia Energy Contracting Poland Sp. z o.o., ul. Puławska 2, 02-566 Warszawa, NIP: 5213589769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 3 541 928,31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5:00Z</dcterms:created>
  <dc:creator>referent</dc:creator>
  <dc:description/>
  <cp:keywords/>
  <dc:language>en-US</dc:language>
  <cp:lastModifiedBy>logistyka</cp:lastModifiedBy>
  <cp:lastPrinted>2021-02-17T11:54:00Z</cp:lastPrinted>
  <dcterms:modified xsi:type="dcterms:W3CDTF">2024-09-05T08:16:00Z</dcterms:modified>
  <cp:revision>9</cp:revision>
  <dc:subject/>
  <dc:title/>
</cp:coreProperties>
</file>