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2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Dostawy paliw na potrzeby transportu ZGKIM w Chełmcu na rok 2024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nak postępowania :  ZGKIM.271.19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sukcesywnych dostaw paliw do zbiornika na potrzeby transportu ZGKIM w Chełmcu na rok 2024 - 2025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124"/>
        <w:gridCol w:w="875"/>
        <w:gridCol w:w="1207"/>
        <w:gridCol w:w="1675"/>
        <w:gridCol w:w="1675"/>
        <w:gridCol w:w="1505"/>
      </w:tblGrid>
      <w:tr>
        <w:trPr>
          <w:trHeight w:val="344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w litrach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netto za 1 litr w PL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pustu netto/1l w PL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netto </w:t>
              <w:br/>
              <w:t>w PLN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ena jednostkowa netto – wartość opustu)*190000 l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</w:t>
              <w:br/>
              <w:t>w PLN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artość netto +VAT 23%)</w:t>
            </w:r>
          </w:p>
        </w:tc>
      </w:tr>
      <w:tr>
        <w:trPr>
          <w:trHeight w:val="344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stawa paliwa do zbiornik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00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wyceny przedmiotu umowy należy przyjąć cenę producenta z dnia </w:t>
      </w:r>
      <w:r>
        <w:rPr>
          <w:rFonts w:cs="Verdana" w:ascii="Verdana" w:hAnsi="Verdana"/>
          <w:b/>
          <w:bCs/>
          <w:sz w:val="20"/>
          <w:szCs w:val="20"/>
        </w:rPr>
        <w:t>16.12.2023 r.</w:t>
      </w:r>
      <w:r>
        <w:rPr>
          <w:rFonts w:cs="Verdana" w:ascii="Verdana" w:hAnsi="Verdana"/>
          <w:sz w:val="20"/>
          <w:szCs w:val="20"/>
        </w:rPr>
        <w:t xml:space="preserve"> oraz określenie przez wykonawcę w ofercie cenowej od którego producenta paliw przyjął cenę dostawy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ar-SA"/>
        </w:rPr>
        <w:t>Producent którego cena hurtowa została przyjęta do wyceny oferty: ………………………………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dostawy – ilość dni od dnia zamówienia do dnia dostarczenia towaru …………………… dni.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tość opustu ………….. zł netto/litr paliwa.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168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168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168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1680"/>
        </w:tabs>
        <w:ind w:left="52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sz w:val="24"/>
      <w:szCs w:val="24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textAlignment w:val="auto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1:00Z</dcterms:created>
  <dc:creator>user</dc:creator>
  <dc:description/>
  <cp:keywords/>
  <dc:language>en-US</dc:language>
  <cp:lastModifiedBy>user</cp:lastModifiedBy>
  <dcterms:modified xsi:type="dcterms:W3CDTF">2023-12-28T06:41:00Z</dcterms:modified>
  <cp:revision>2</cp:revision>
  <dc:subject/>
  <dc:title/>
</cp:coreProperties>
</file>