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zawarta w Gorzycach w dniu ………………pomiędzy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Ośrodkiem Lecznictwa Odwykowego i Zakładem Opiekuńczo-Leczniczym w Gorzycach, 44-350 Gorzyce, ul. Zamkowa 8, NIP 647-21-70-474, REGON 001092085, KRS 0000045171 – Sąd Rejonowy w Gliwicach X Wydział Gospodarczy Krajowego Rejestru Sądowego, wpis do rejestru podmiotów wykonujących działalność leczniczą prowadzonego przez Wojewodę Śląskiego pod nr 0000000140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awomira Sito – Dyrek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 xml:space="preserve">Kupującym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a przez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przedawcą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l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dstawie niniejszej umowy Sprzedawca zobowiązuje się do dostawy na rzec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upującego materacy szpitalnych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zgodnie z Załącznikiem nr 1 do niniejszej umowy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Tekstblokowy"/>
        <w:numPr>
          <w:ilvl w:val="0"/>
          <w:numId w:val="12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umowy nastąpi jednorazowo w terminie 30 dni od daty zawarcia niniejszej umowy.</w:t>
      </w:r>
    </w:p>
    <w:p>
      <w:pPr>
        <w:pStyle w:val="Tekstblokowy"/>
        <w:numPr>
          <w:ilvl w:val="0"/>
          <w:numId w:val="12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y dostawy</w:t>
      </w:r>
      <w:r>
        <w:rPr>
          <w:rFonts w:cs="Times New Roman" w:ascii="Times New Roman" w:hAnsi="Times New Roman"/>
          <w:color w:val="000000"/>
          <w:sz w:val="22"/>
          <w:szCs w:val="22"/>
        </w:rPr>
        <w:t>, za wyjątkiem postanowień wynikających z niniejszej umowy, zostaną</w:t>
      </w:r>
      <w:r>
        <w:rPr>
          <w:rFonts w:cs="Times New Roman" w:ascii="Times New Roman" w:hAnsi="Times New Roman"/>
          <w:sz w:val="22"/>
          <w:szCs w:val="22"/>
        </w:rPr>
        <w:t xml:space="preserve"> ustalone odrębnie z Kupującym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przedawca zobowiązuje się dostarczyć towar, o którym mowa w § 1, do magazynu Kupującego, na swój koszt i ryzyko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przedawca oświadcza, że dostarczone towary będą odpowiadać wymaganiom Polskich Norm, jak też będą spełniały wymagania istotne, dla bezpieczeństwa (w przypadku , gdy przedmiot umowy należy do kategorii, których dotyczy dyrektywa nowego podejścia będą one oznaczone znakiem CE, deklaracja zgodności) oraz, będą oznaczone zgodnie z obowiązującymi przepisami. 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przedawca zapewnia, iż dostarczony przedmiot umowy będzie pochodzi z bieżącej produkcji, będzie fabrycznie nowy i nie będzie sprzętem po wystawowym. 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żeli oznakowanie na towarze nie są polskojęzyczne Sprzedawca zobowiązany jest dostarczyć objaśnienia w języku polskim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zedawca ponosi odpowiedzialność za uszkodzenia towaru powstałe w trakcie transportu lub podczas rozładunku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ujący ma prawo do odmowy przyjęcia towarów dostarczonych w sposób niewłaściwy, w uszkodzonych opakowaniach lub niespełniających wymagań przewidzianych w Załączniku nr 1 do niniejszej umowy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stawa będzie uważana za wykonaną, a niebezpieczeństwo utraty lub uszkodzenia przedmiotu umowy przejdzie na Kupującego w chwili, gdy przedmiot umowy zostanie dostarczony do miejsca wskazanego w ust.1 oraz odebrany przez Kupującego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rakcie odbioru zostaną stwierdzone wady w przedmiocie umowy, Kupujący odmówi odbioru do momentu usunięcia wad przez Sprzedawcę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zedawca zobowiązuje się realizować przedmiot umowy z należytą starannością wynikającą z zawodowego charakteru działalności Sprzedawcy, zgodnie z powszechnie obowiązującymi przepisami prawa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zedawca zobowiązuje się do informowania Kupującego o wszelkich czynnikach mogących negatywnie wpłynąć na realizację przedmiotu umowy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nie może bez uprzedniej pisemnej zgody Kupującego powierzyć wykonania przedmiotu umowy bądź jej części osobie trzeciej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zedawca zobowiązany jest do przestrzegania wymogów sanitarnych obowiązujących na terenie Kupującego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zobowiązany jest do zachowania w tajemnicy oraz do zobowiązania swoich pracowników realizujących przedmiot umowy do zachowania w tajemnicy wszelkich informacji dotyczących pacjentów Kupującego, oraz wszelkich innych poufnych informacji dotyczących ww. osób, w tym ich wizerunku. W szczególności zabronione jest utrwalanie wizerunku pacjentów Kupującego lub zwielokrotnianie jakąkolwiek techniką i przy użyciu jakichkolwiek środków, o których to danych Sprzedawca poweźmie lub może powziąć wiedzę w trakcie lub/i w związku z wykonywaniem umowy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y towar nie może budzić żadnych zastrzeżeń ilościowych i jakościowy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ór towarów będzie następować poprzez kontrolę ilościowo – jakościową przeprowadzaną przez osoby działające w imieniu Kupującego i Sprzedawcy. W przypadku zakwestionowania dostawy, z powodu wystąpienia braków ilościowych lub niezgodności dostarczonego towaru z wymaganiami jakościowymi zawartymi w Załączniku nr 1 do niniejszej umowy, Kupujący sporządza protokół, zawierający wszelkie ustalenia dokonane w toku odbioru. Protokół podpisuje osoba dokonująca odbioru w imieniu Kupującego i osoba dostarczającą towar, jako przedstawiciel Sprzedawcy. Kupującemu przysługuje wówczas prawo odmowy przyjęcia towaru niezgodnego z postanowieniami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57" w:leader="none"/>
        </w:tabs>
        <w:autoSpaceDE w:val="true"/>
        <w:ind w:left="680" w:hanging="3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wierdzenia braków ilościowych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57" w:leader="none"/>
        </w:tabs>
        <w:autoSpaceDE w:val="true"/>
        <w:ind w:left="680" w:hanging="3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rczenia towarów nie spełniających wymagań jakościowych przewidzianych w Załączniku nr 1 do umowy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-360" w:leader="none"/>
        </w:tabs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ślady użytkowania lub zewnętrznego uszkodzenia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-360" w:leader="none"/>
        </w:tabs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wierdzenia ukrytych wad jakościowych dostarczonych towarów (odbiór jakościowy będzie sukcesywnie dokonywany w momencie użycia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jest zobowiązany do wymiany lub dostarczenia brakującego towaru do 2 dni roboczych od momentu powiadomienia Sprzedawcy drogą elektroniczną (e-mail) o stwierdzonych nieprawidłowościach. Procedura czynności odbioru zostanie powtórzon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dostarczenia przez Sprzedawcę towarów w wyznaczonym terminie lub ponownego dostarczenia towarów niewłaściwej, jakości Kupującemu przysługuje prawo zakupu danego towaru u innego podmiotu i ewentualnego obciążenia Sprzedawcy różnicą między ceną zakupu u innego podmiotu, a ceną wynikającą z umowy. Kupującego ma prawo odmówić przyjęcia towaru dostarczonego po terminie lub niespełniającego wymagań jakościowych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 tytułu realizacji przedmiotu umowy określonego w § 1 Sprzedawca otrzyma od Kupującego wynagrodzenie w łącznej wysokości …………….. zł brutto (słownie: ………………………………………………… )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wota wskazana w ust. 1 wyczerpuje wszelkie roszczenia Sprzedawcy z tytułu wykonania przedmiotu umowy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, o którym mowa w ust. 1 nie podlega zmianie i waloryzacji w okresie realizacji niniejszej umowy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</w:t>
      </w:r>
      <w:r>
        <w:rPr>
          <w:rFonts w:cs="Times New Roman" w:ascii="Times New Roman" w:hAnsi="Times New Roman"/>
          <w:sz w:val="22"/>
          <w:szCs w:val="22"/>
        </w:rPr>
        <w:t xml:space="preserve">należności za dostarczone Kupującemu towary następować będzie na podstawie faktury, w terminie do 30 dni od daty otrzymania przez Kupującego prawidłowo wystawionej faktury. Sprzedawca jest uprawniony wystawić fakturę nie wcześniej niż w dniu odbioru przedmiotu zamówienia przez Kupującego bez zastrzeżeń. 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zień wpływu prawidłowo wystawionej faktury uznaje się dzień, w którym Kupujący mógł się zapoznać z jej treścią. 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 termin zapłaty Strony uznają datę obciążenia rachunku bankowego Kupującego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włoki w zapłacie Sprzedawca ma prawo naliczyć odsetki ustawowe za opóźnienie w transakcjach </w:t>
      </w:r>
      <w:r>
        <w:rPr>
          <w:rFonts w:cs="Times New Roman" w:ascii="Times New Roman" w:hAnsi="Times New Roman"/>
          <w:color w:val="000000"/>
          <w:sz w:val="24"/>
          <w:szCs w:val="24"/>
        </w:rPr>
        <w:t>handlowych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lucza się </w:t>
      </w:r>
      <w:r>
        <w:rPr>
          <w:rFonts w:cs="Times New Roman" w:ascii="Times New Roman" w:hAnsi="Times New Roman"/>
          <w:sz w:val="22"/>
          <w:szCs w:val="22"/>
        </w:rPr>
        <w:t>zaliczki bądź przedpłaty na poczet realizowanych dostaw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łatność za przedmiot umowy będzie realizowana z zastosowaniem mechanizmu podzielonej płatności, o którym mowa w art. 108a-108f ustawy z dnia 11 marca 2004 r. o podatku od towarów i usług (tekst jedn. Dz. U. z 2020 r. poz. 106 ze zm.), w sytuacji, gdy Sprzedawca zamieści stosowną adnotację na fakturze wystawionej w związku z realizacją niniejszej umowy. 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upuj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łącza stosowanie ustrukturyzowanych faktur elektronicznych w związku z treścią art. 4 ust. 3 ustawy z dnia 9 listopada 2018r. o elektronicznym fakturowaniu w zamówieniach publicznych, koncesjach na roboty budowlane lub usługi oraz partnerstwie publiczno-prywatnym (tekst jedn. Dz. U. z 2020r. poz.1666 ze zm.)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ujący ma prawo naliczyć Sprzedawcy karę umowną w przypadku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ykonywania lub nienależytego wykonywania przedmiotu umowy w wysokości 2% wynagrodzenia umownego brutto wskazanego w § 5 ust. 1, za każdy stwierdzony przypadek naruszenia, w tym naruszenia terminu przewidzianego w § 7 ust 3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łoki w </w:t>
      </w:r>
      <w:r>
        <w:rPr>
          <w:rFonts w:cs="Times New Roman" w:ascii="Times New Roman" w:hAnsi="Times New Roman"/>
          <w:color w:val="000000"/>
          <w:sz w:val="22"/>
          <w:szCs w:val="22"/>
        </w:rPr>
        <w:t>dostawie towarów nie dostarczonych, niezgodnych lub reklamowanych w wysokości 2% wynagrodzenia umownego brutto wskazanego w § 5 ust. 1, za każdy dzień zwłoki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uzgadniają, że naliczone przez Kupującego kary umowne, będą potrącane z wynagrodzenia. W takim przypadku Sprzedawca zostanie poinformowany pisemnie, a Kupujący wystawi notę księgową płatną do 14 dni od daty jej otrzymania przez Sprzedawcę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zapłaty kar umownych będzie nota księgowa z załączoną informacją o podstawie wystawienia kar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braku możliwości zaspokojenia roszczeń z tytułu kar umownych na zasadach określonych w ust.2 Kupujący wystawi notę księgową płatną do 14 dniu od daty jej otrzymania przez Sprzedawcę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zastrzega sobie prawo do dochodzenia odszkodowania na zasadach ogólnych, w przypadku, gdy kwota kary umownej nie pokryje jego szkód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7</w:t>
      </w:r>
    </w:p>
    <w:p>
      <w:pPr>
        <w:pStyle w:val="Akapitzlist"/>
        <w:numPr>
          <w:ilvl w:val="0"/>
          <w:numId w:val="8"/>
        </w:numPr>
        <w:ind w:left="284" w:right="1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wcy udziela Kupującemu 12 miesięcznej gwarancji na dostarczony towar od daty odbioru przedmiotu umowy bez zastrzeżeń.</w:t>
      </w:r>
    </w:p>
    <w:p>
      <w:pPr>
        <w:pStyle w:val="Akapitzlist"/>
        <w:numPr>
          <w:ilvl w:val="0"/>
          <w:numId w:val="8"/>
        </w:numPr>
        <w:ind w:left="284" w:right="16" w:hanging="284"/>
        <w:jc w:val="both"/>
        <w:rPr/>
      </w:pPr>
      <w:r>
        <w:rPr>
          <w:color w:val="000000"/>
          <w:sz w:val="22"/>
          <w:szCs w:val="22"/>
        </w:rPr>
        <w:t>W przypadku stwierdzenia wad w okresie gwarancji Kupujący powiadomi o tym Sprzedawcę za pośrednictwem email lub faxem w terminie 7 dni od daty ich wykrycia.</w:t>
      </w:r>
    </w:p>
    <w:p>
      <w:pPr>
        <w:pStyle w:val="Akapitzlist"/>
        <w:numPr>
          <w:ilvl w:val="0"/>
          <w:numId w:val="8"/>
        </w:numPr>
        <w:ind w:left="284" w:right="1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ący, w czasie gwarancji może żądać od Sprzedawcy albo osób przez niego upoważnionych towaru na wolny od wad w przypadku, gdy sprzęt posiadać będzie wady istotne lub usunięcia wad w drodze naprawy, w zależności od wyboru Kupującego, w terminie do 7 dni od chwili  zgłoszenia, a Sprzedawca albo osoby przez niego upoważnione, zobowiązani są odpowiednio dokonać tej naprawy lub wymiany na swój koszt w powyższym terminie.</w:t>
      </w:r>
    </w:p>
    <w:p>
      <w:pPr>
        <w:pStyle w:val="Akapitzlist"/>
        <w:numPr>
          <w:ilvl w:val="0"/>
          <w:numId w:val="8"/>
        </w:numPr>
        <w:ind w:left="284" w:right="1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wca ponosi wszelkie koszty związane z wykonaniem obowiązków wynikających z gwarancji.</w:t>
      </w:r>
    </w:p>
    <w:p>
      <w:pPr>
        <w:pStyle w:val="Akapitzlist"/>
        <w:numPr>
          <w:ilvl w:val="0"/>
          <w:numId w:val="8"/>
        </w:numPr>
        <w:ind w:left="284" w:right="1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mowy usunięcia wad lub też nieusunięcia wad w wyznaczonym terminie Kupujący może powierzyć usunięcie wad osobie trzeciej na koszt i ryzyko Wykonawcy.</w:t>
      </w:r>
    </w:p>
    <w:p>
      <w:pPr>
        <w:pStyle w:val="Akapitzlist"/>
        <w:numPr>
          <w:ilvl w:val="0"/>
          <w:numId w:val="8"/>
        </w:numPr>
        <w:ind w:left="284" w:right="1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gwarancji na dostarczony towar biegnie na nowo od chwili dostarczenia rzeczy wolnej od wad lub zwrócenia rzeczy naprawionej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Przelew wierzytelności (cesja zobowiązań Kupującego) wynikającej z realizacji niniejszej umowy może nastąpić wyłącznie w trybie przewidzianym w art. 54 ust. 5 ustawy z dnia 15 kwietnia 2011 r. o działalności leczniczej (tekst jedn. Dz. U. z 2020 r. poz. 295 ze zm.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ć prawna dokonana z naruszeniem postanowień ust. 1 jest nieważna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trony ustalają, że Kupującemu przysługuje prawo do odstąpienia od umowy w przypadku nienależnego wykonania umowy przez Sprzedawcę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enie o odstąpieniu o umowy może być złożone w formie pisemnej terminie do 30 dni od dnia stwierdzenia nienależytego wykonania umowy przez Wykonawcę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 nienależyte wykonywanie umowy Strony uznawać będą w szczególności: opóźnienie w dostawie lub jej części przekraczające 14 dni wyznaczonego terminu w § 2 ust.1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, którym mowa w ust.1 Sprzedawca może żądać wynagrodzenia należnego z tytułu wykonania części umowy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rony Kupującego nadzór nad wykonaniem przedmiotu umowy będzie pełnił Pan Artur Bentkowski lub osoba działająca w zastępstwie, a ze strony Sprzedawcy nadzór nad wykonaniem przedmiotu umowy będzie pełnił/-a 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>Spory wynikłe na tle wykonywania umowy będą rozstrzygane przez Sąd właściwy dla siedziby Kup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ą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rzedawca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Klauzula RODO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,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. 324511205 (centrala). Do kontaktu w sprawach ochrony danych osobowych został wyznaczony inspektor ochrony danych: e-mail iodo@woloizol.com.pl, tel +48324123156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UE L 119 z 04.05.2016, str. 1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ą przechowywane na serwerach zlokalizowanych w Unii Europejskiej i nie będą przekazywane do państwa trzeci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mogą być udostępniane podmiotom współpracującym z WOLOiZOL w Gorzycach na podstawie zawartych umów i upoważnionym na podstawie przepisów prawa powszechnie obowiązując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umowy, a także przedawnienia roszczeń z umowy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odniesieniu do danych osobowych decyzje nie będą podejmowane w sposób zautomatyzowany, stosowanie do art. 22 ROD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ie, której dane dotyczą przysługuje prawo wniesienia skargi do Prezesa Urzędu Ochrony Danych Osobow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 do umowy z dnia …………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szyt wymagań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zamówienia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terac szpitalny</w:t>
      </w:r>
      <w:r>
        <w:rPr>
          <w:rFonts w:cs="Times New Roman" w:ascii="Times New Roman" w:hAnsi="Times New Roman"/>
          <w:sz w:val="22"/>
          <w:szCs w:val="22"/>
        </w:rPr>
        <w:t xml:space="preserve"> będący wyrobem medycznym, o wymiarach: długość: 200 cm , szerokość: 90 cm, grubość 10cm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harakterystyka produktu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Wymaga się, aby dostarczony produkt posiadał następujące cechy: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kład materaca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Wkład materaca wykonany z wysokiej, jakości pianki poliuretanowej o gęstości pozornej od 23-26 kg/m3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 cechować się elastycznością i sprężystością.</w:t>
      </w:r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astyczność przy odbiciu nie mniej niż 35 %</w:t>
      </w:r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dkształcenia trwałe nie więcej niż 8%</w:t>
      </w:r>
    </w:p>
    <w:p>
      <w:pPr>
        <w:pStyle w:val="Normal"/>
        <w:widowControl/>
        <w:autoSpaceDE w:val="true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- wytrzymałość na rozciąganie nie mniej niż 90 kPa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Powierzchnia wkładu płaska na całej powierzchni każdej ze stron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ytywna ocena higieniczna wydana przez PZH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est Oeko-Tex standard 100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szczenie łagodnymi środkami piorącymi w miejscu zabrudzeń</w:t>
      </w:r>
    </w:p>
    <w:p>
      <w:pPr>
        <w:pStyle w:val="Normal"/>
        <w:widowControl/>
        <w:autoSpaceDE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Pokrowiec materaca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Paroprzepuszczalny- nieprzemakalny wykonany z poliestru z wodoszczelna i paroprzepuszczalną powłoką poliuretanową stanowiącą barierę dla bakterii i wirusów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 zawartości latexu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yalergiczny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kanina trudnopalna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Czyszczenie i dezynfekcja za pomocą środków z zawartością chloru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prania w temp do 95stopni Celsjusza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Dezynfekcja parą wodna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suszenia w suszarce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Atest PZH dopuszczający do stosowania w obiektach służby zdrowia w tym szpitalach - pod prześcieradła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Odporny na zapalenie – test papierosa, zapałki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or: dowolne odcienie niebieskiego oraz zielonego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Zamek błyskawiczny rozsuwany z 2 stron zabezpieczony listwą zabezpieczającą przed przenikaniem płynów.</w:t>
      </w:r>
    </w:p>
    <w:p>
      <w:pPr>
        <w:pStyle w:val="Normal"/>
        <w:widowControl/>
        <w:autoSpaceDE w:val="true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agane dokumenty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Do złożonych ofert należy dołączyć dokumenty potwierdzające spełnienie wszystkich powyższych wymagań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móg konieczny. Niespełnienie wszystkich wymagań dotyczących charakterystyki produktu będzie skutkowała odrzuceniem oferty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tość zapotrzebowania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0 sztuk </w:t>
      </w:r>
      <w:r>
        <w:rPr>
          <w:rFonts w:cs="Times New Roman" w:ascii="Times New Roman" w:hAnsi="Times New Roman"/>
          <w:color w:val="000000"/>
          <w:sz w:val="22"/>
          <w:szCs w:val="22"/>
        </w:rPr>
        <w:t>materacy szpitalnych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09" w:right="568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993300"/>
    </w:rPr>
  </w:style>
  <w:style w:type="character" w:styleId="WW8Num8z1">
    <w:name w:val="WW8Num8z1"/>
    <w:qFormat/>
    <w:rPr>
      <w:b w:val="false"/>
      <w:color w:val="9933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1191" w:right="119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ind w:left="1418" w:right="1191" w:hanging="227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8:00Z</dcterms:created>
  <dc:creator>Użytkownik</dc:creator>
  <dc:description/>
  <cp:keywords/>
  <dc:language>en-US</dc:language>
  <cp:lastModifiedBy>setk</cp:lastModifiedBy>
  <cp:lastPrinted>2021-03-17T08:49:00Z</cp:lastPrinted>
  <dcterms:modified xsi:type="dcterms:W3CDTF">2022-03-14T10:05:00Z</dcterms:modified>
  <cp:revision>8</cp:revision>
  <dc:subject/>
  <dc:title>UMOWA</dc:title>
</cp:coreProperties>
</file>