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181, 20.09.2023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ted.europa.eu/udl?uri=TED:NOTICE:565537-2023:TEXT:PL:HTML&amp;src=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81-5655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Zamawiając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owiat Wałecki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w niniejszym postępowaniu działa w imieniu własnym, w imieniu i na rzecz jednostek organizacyjnych Powiatu oraz w imieniu i na rzecz Powiatowego Urzędu Pracy w Wałczu, Lokalnego Centrum Nauki Metalowe Inspiracje w Wałczu oraz jako upoważniony zamawiający (na podstawie udzielonego Pełnomocnictwa) w imieniu i na rzecz nw. zamawiających: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) Gminy Białośliw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764-26-13-133, adres Urząd Gminy Białośliwie, ul. Księdza Kordeckiego 1, 89-340 Białośliwie, działającej w imieniu własnym i jednostek organizacyjnych Gminy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3) Geotermii Czarnków Sp. z o.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, numer NIP 763-14-99-314, siedziba Os. Parkowe 27, 64-700 Czarnków, wpisanej do rejestru przedsiębiorców prowadzonego Przez Sąd Rejonowy Poznań - Nowe Miasto i Wilda w Poznaniu, IX Wydział Gospodarczy Krajowego Rejestru Sądowego pod numerem KRS 0000114954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4) Gminy Czarn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20-91-377, adres Urząd Gminy Czarnków, ul. Rybaki 3, 64-700 Czarnków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iblioteki Publicznej Gminy Czarnków, Huta, ul. Radomska 20/1, 64-700 Czarnków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5) Gminy Miasta Czarnków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20-93-092, adres Urząd Miejski w Czarnkowie, Plac Wolności 6, 64-700 Czarnków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iego Centrum Kultury, Kościuszki 60, 64-700 Czarnków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6) Miejskiej Kanalizacji i Wodociągów sp. z o.o. w Czarnkowie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00-06-456, siedziba ul. Gdańska 48, 64-700 Czarnków, wpisanej do rejestru przedsiębiorców prowadzonego Przez Sąd Rejonowy Poznań - Nowe Miasto i Wilda w Poznaniu, IX Wydział Gospodarczy Krajowego Rejestru Sądowego pod numerem KRS 0000032605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7) Powiatu Czarnkowsko-Trzcianeckieg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20-92-218, adres Starostwo Powiatowe w Czarnkowie, ul. Rybaki 3, 64-700 Czarnków, działającego w imieniu własnym i jednostek organizacyjnych Powiatu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8) Gminy Drawsk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20-87-298, adres Urząd Gminy Drawsko, ul. Powstańców Wielkopolskich 121, 64-733 Drawsk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Zakładu Kanalizacji i Wodociągów w Drawsku sp. z o.o., ul. Powstańców Wielkopolskich 121 A, 64-733 Drawsk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ego Ośrodka Kultury, Rekreacji Turystyki i Biblioteki Publicznej Gminy Drawsko, ul. Powstańców Wielkopolskich 140/1, 64-733 Drawsko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9) Gminy Krzyż Wielkopolski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numer NIP 763-21-01-118, adres Urząd Miasta, ul. Wojska Polskiego 14, 64-761 Krzyż Wielkopolski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ejsko-Gminnego Ośrodka Kultury, ul. Wojska Polskiego 11, 64-761 Krzyż Wielkopolski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0) Gminy Lipka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numer NIP 767-15-98-809, adres Urząd Gminy Lipka, ul. Kościuszki 28, 77-420 Lipka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ego Ośrodka Kultury, ul. Dywizji Piechoty 2, 77-420 Lipka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1) Gminy Lubasz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763-20-93-034, adres Urząd Gminy w Lubaszu, ul. Bolesława Chrobrego 37, 64-720 Lubasz, działającej w imieniu własnym i jednostek organizacyjnych Gminy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2) Zakładu Energetyki Cieplnej Wodociągów i Kanalizacji spółka z o.o. w Mirosławcu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5-00-06-353, siedziba ul. Wolności 37, 78-650 Mirosławiec, wpisanego do rejestru przedsiębiorców prowadzonego przez Sąd Rejonowy Poznań - Nowe Miasto i Wilda w Poznaniu, IX Wydział Gospodarczy Krajowego Rejestru Sądowego pod numerem KRS 0000225355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3) Gminy Połajew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763-20-97-368, adres Urząd Gminy Połajewo, ul. Obornicka 6a, 64-710 Połajewo, działającej w imieniu własnym i jednostek organizacyjnych Gminy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4) Gminy Wałcz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765-16-02-689, adres Urząd Gminy Wałcz, ul. Dąbrowskiego 8, 78-600 Wałcz, działającej w imieniu własnym i jednostek organizacyjnych Gminy 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5) Akademii Nauk Stosowanych w Wałczu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5-15-97-178, z siedzibą w Akademii Nauk Stosowanych w Wałczu, ul. Wojska Polskiego 99, 78-600 Wałczu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6) Gminy Wieleń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3-21-09-491, adres Urząd Miejski w Wieleniu, ul. Kościuszki 34, 64-730 Wieleń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dnoteckiego Centrum Kultury w Wieleniu, ul. Dworcowa 1, 64-730 Wieleń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7) Gminy Wierzchow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674-13-49-199, adres Urząd Gminy Wierzchowo, ul. Długa 29, 78-530 Wierzchow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iblioteki Publicznej im. Ignacego Solarza w Wierzchowie, ul. Długa 29, 78-530 Wierzcho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Gminnego Ośrodka Kultury Sportu i Turystyki w Wierzchowie, ul. Parkowa 7, 78-530 Wierzchowo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8) Gminy Wyrzysk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, numer NIP 764-26-07-173, adres Urząd Miejski w Wyrzysku, ul. Bydgoska 29, 89-300 Wyrzysk, działającej w imieniu własnym i jednostek organizacyjnych Gminy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19) Przedsiębiorstwa Wodociągów i Kanalizacji w Wyrzysku sp. z o.o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, numer NIP 764-22-13-557, siedziba ul. Podgórna 1A, 89-300 Wyrzysk, wpisanego do rejestru przedsiębiorców prowadzonego przez Sąd Rejonowy Poznań - Nowe Miasto i Wilda w Poznaniu, IX Wydział Gospodarczy Krajowego Rejestru Sądowego pod numerem KRS 0000097379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0)  Miasto i Gmina Wysoka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4-26-13-156, adres Urząd Miasta i Gminy Wysoka, Plac Powstańców Wielkopolskich 20/21, 89-320 Wysoka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środka Upowszechniania Kultury, Plac Powstańców Wlkp. 16, 89-320 Wysoka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1)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Zakładu Energetyki Cieplnej Sp. z o. o.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5-14-58-778, siedziba: ul. Budowlanych 9/4, 78-600 Wałcz, wpisanego do rejestru przedsiębiorców prowadzonego przez Sąd Rejonowy w Koszalinie, IX Wydział Krajowego Rejestru Sądowego pod numerem KRS 0000095113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2) Gminy Święciechowa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697-22-35-722, adres Urząd Gminy Święciechowa, ul. Ułańska 4, 64-115 Święciechowa, działającej w imieniu własnym i jednostek organizacyjnych Gminy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3) Centralnego Ośrodka Sportu - Ośrodek Przygotowań Olimpijskich w Wałczu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adres: al. Zdobywców Wału Pomorskiego 99, 78-600 Wałcz, numer NIP 701-02-73-950, siedziba: ul. Łazienkowska 6a, 00-449 Warszawa</w:t>
            </w:r>
          </w:p>
          <w:p>
            <w:pPr>
              <w:pStyle w:val="Normal"/>
              <w:suppressAutoHyphens w:val="true"/>
              <w:spacing w:lineRule="atLeast" w:line="28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4) 107 Szpitala Wojskowego z Przychodnią - Samodzielny Publiczny Zakład Opieki Zdrowotnej w Wałczu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numer NIP 765-14-95-874, ul. Kołobrzeska 44, 78-600 Wał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łecka Grupa Zakupowa. Dostawa energii elektrycznej w okresie od 01.01.2024r. do 31.12.2024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.272.1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Wałec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ałecka </w:t>
      </w:r>
      <w:r>
        <w:rPr>
          <w:rFonts w:cs="Arial" w:ascii="Arial" w:hAnsi="Arial"/>
          <w:b/>
          <w:bCs/>
          <w:sz w:val="20"/>
          <w:szCs w:val="20"/>
        </w:rPr>
        <w:t>Grupa Zakupowa. Dostawa energii elektrycznej w okresie od 01.01.2024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3/S 181-565537</w:t>
      </w:r>
      <w:r>
        <w:rPr>
          <w:rFonts w:cs="Arial" w:ascii="Arial" w:hAnsi="Arial"/>
          <w:sz w:val="20"/>
          <w:szCs w:val="20"/>
        </w:rPr>
        <w:t>, numer referencyjny IZ.272.18.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4r. do 31.12.2024r.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1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1:00Z</dcterms:created>
  <dc:creator>Kowalski Artur</dc:creator>
  <dc:description/>
  <cp:keywords/>
  <dc:language>en-US</dc:language>
  <cp:lastModifiedBy>Jagoda</cp:lastModifiedBy>
  <cp:lastPrinted>2023-08-04T10:19:00Z</cp:lastPrinted>
  <dcterms:modified xsi:type="dcterms:W3CDTF">2023-09-20T07:57:00Z</dcterms:modified>
  <cp:revision>10</cp:revision>
  <dc:subject/>
  <dc:title/>
</cp:coreProperties>
</file>