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2.2024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8"/>
          <w:szCs w:val="28"/>
        </w:rPr>
      </w:pPr>
      <w:bookmarkStart w:id="0" w:name="_Hlk15568487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budowa odcinka drogi gminnej nr 250019 G Rozajny - Rozajny Kolonia”</w:t>
      </w:r>
    </w:p>
    <w:p>
      <w:pPr>
        <w:pStyle w:val="Normal"/>
        <w:spacing w:lineRule="auto" w:line="276"/>
        <w:jc w:val="both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sz w:val="24"/>
          <w:szCs w:val="24"/>
        </w:rPr>
      </w:r>
      <w:bookmarkStart w:id="1" w:name="_Hlk155684872"/>
      <w:bookmarkStart w:id="2" w:name="_Hlk155684872"/>
      <w:bookmarkEnd w:id="2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0_3760642141"/>
      <w:bookmarkStart w:id="4" w:name="__Fieldmark__0_376064214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3760642141"/>
      <w:bookmarkStart w:id="6" w:name="__Fieldmark__1_3760642141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3760642141"/>
      <w:bookmarkStart w:id="8" w:name="__Fieldmark__2_3760642141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3760642141"/>
      <w:bookmarkStart w:id="10" w:name="__Fieldmark__3_3760642141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miesiące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3760642141"/>
      <w:bookmarkStart w:id="12" w:name="__Fieldmark__4_3760642141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3760642141"/>
      <w:bookmarkStart w:id="14" w:name="__Fieldmark__5_3760642141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3760642141"/>
      <w:bookmarkStart w:id="16" w:name="__Fieldmark__7_3760642141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3760642141"/>
      <w:bookmarkStart w:id="18" w:name="__Fieldmark__8_3760642141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3760642141"/>
      <w:bookmarkStart w:id="20" w:name="__Fieldmark__9_3760642141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3760642141"/>
      <w:bookmarkStart w:id="22" w:name="__Fieldmark__10_3760642141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1-16T10:21:00Z</dcterms:modified>
  <cp:revision>4</cp:revision>
  <dc:subject/>
  <dc:title/>
</cp:coreProperties>
</file>