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4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84335621"/>
      <w:r>
        <w:rPr>
          <w:rFonts w:cs="Arial Narrow" w:ascii="Arial Narrow" w:hAnsi="Arial Narrow"/>
          <w:b/>
          <w:bCs/>
          <w:iCs/>
          <w:color w:val="000000"/>
        </w:rPr>
        <w:t>Kompleksowe wykonanie usług aranżacji zieleni na terenie miasta Świebodzin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14785060"/>
      <w:bookmarkStart w:id="3" w:name="_Hlk14785060"/>
      <w:bookmarkEnd w:id="3"/>
      <w:bookmarkEnd w:id="1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4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.) 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4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16T07:46:00Z</dcterms:modified>
  <cp:revision>65</cp:revision>
  <dc:subject/>
  <dc:title/>
</cp:coreProperties>
</file>