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BGKMiD nr       /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warta w dniu ………..202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roku  pomiędzy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Gminą Łagiewniki, ul. Jedności Narodowej 21, 58-210 Łagiewniki</w:t>
      </w:r>
      <w:r>
        <w:rPr>
          <w:rFonts w:cs="Times New Roman" w:ascii="Times New Roman" w:hAnsi="Times New Roman"/>
        </w:rPr>
        <w:t xml:space="preserve"> NIP 9140005812,  REGON  931934650 reprezentowaną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ana Jarosława Tyniec -   Wójta Gminy Łagiewni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</w:t>
      </w:r>
      <w:r>
        <w:rPr>
          <w:rFonts w:cs="Times New Roman" w:ascii="Times New Roman" w:hAnsi="Times New Roman"/>
          <w:bCs/>
        </w:rPr>
        <w:t xml:space="preserve">kontrasygnacie </w:t>
      </w:r>
      <w:r>
        <w:rPr>
          <w:rFonts w:cs="Times New Roman" w:ascii="Times New Roman" w:hAnsi="Times New Roman"/>
          <w:b/>
        </w:rPr>
        <w:t xml:space="preserve">Pani Jolanty Piaseckiej - Kozyra - Skarbnika Gminy Łagiewni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 „Zamawiając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Heading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spacing w:lineRule="auto" w:line="276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wanym dalej „Wykonawcą”, </w:t>
      </w:r>
    </w:p>
    <w:p>
      <w:pPr>
        <w:pStyle w:val="Heading3"/>
        <w:spacing w:lineRule="auto" w:line="276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warta na podstawie zapytania ofertowego nr BGKMiD……………………….. z dnia  06.06.2022r.</w:t>
      </w:r>
    </w:p>
    <w:p>
      <w:pPr>
        <w:pStyle w:val="Heading3"/>
        <w:spacing w:lineRule="auto" w:line="276" w:before="0" w:after="0"/>
        <w:rPr>
          <w:shd w:fill="FFFFFF" w:val="clear"/>
          <w:lang w:eastAsia="ar-SA"/>
        </w:rPr>
      </w:pPr>
      <w:r>
        <w:rPr>
          <w:b w:val="false"/>
          <w:bCs w:val="false"/>
          <w:sz w:val="22"/>
          <w:szCs w:val="22"/>
        </w:rPr>
        <w:t>Strony zawierają umowę o następującej tre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d w:fill="FFFFFF" w:val="clear"/>
          <w:lang w:eastAsia="ar-SA"/>
        </w:rPr>
      </w:pPr>
      <w:r>
        <w:rPr>
          <w:rFonts w:cs="Times New Roman" w:ascii="Times New Roman" w:hAnsi="Times New Roman"/>
          <w:shd w:fill="FFFFFF" w:val="clear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 a Wykonawca przyjmuje do realizacji zadanie polegające na:</w:t>
      </w:r>
      <w:r>
        <w:rPr/>
        <w:t xml:space="preserve"> </w:t>
      </w:r>
      <w:bookmarkStart w:id="0" w:name="_Hlk76041397"/>
      <w:r>
        <w:rPr>
          <w:rFonts w:cs="Times New Roman" w:ascii="Times New Roman" w:hAnsi="Times New Roman"/>
        </w:rPr>
        <w:t xml:space="preserve">Wykonanie modernizacji sali wiejskiej w m. </w:t>
      </w:r>
      <w:bookmarkEnd w:id="0"/>
      <w:r>
        <w:rPr>
          <w:rFonts w:cs="Times New Roman" w:ascii="Times New Roman" w:hAnsi="Times New Roman"/>
        </w:rPr>
        <w:t>Jaźwina, obręb Jaźwina, Gmina Łagiewniki, zgodnie z kosztorysem ofert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obót został określony w przedmiarze robót, który stanowi załącznik do umowy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danie określone w § 1 wykonane zostanie w terminie do: </w:t>
      </w:r>
      <w:r>
        <w:rPr>
          <w:rFonts w:cs="Times New Roman" w:ascii="Times New Roman" w:hAnsi="Times New Roman"/>
          <w:b/>
          <w:bCs/>
        </w:rPr>
        <w:t>31 sierpnia 2022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teriały i sprzęt do wykonania robót zapewni Wykonaw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konawca wykona przedmiot umowy zgodnie z przepisami ustawy Prawo budowlane, zasadami wiedzy technicznej oraz należytą staranności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robót objętych niniejszą umową ustala się na łączną kwotę: </w:t>
      </w:r>
      <w:r>
        <w:rPr>
          <w:rFonts w:cs="Times New Roman" w:ascii="Times New Roman" w:hAnsi="Times New Roman"/>
          <w:b/>
          <w:bCs/>
        </w:rPr>
        <w:t>………………………………… zł</w:t>
      </w:r>
      <w:r>
        <w:rPr>
          <w:rFonts w:cs="Times New Roman" w:ascii="Times New Roman" w:hAnsi="Times New Roman"/>
        </w:rPr>
        <w:t xml:space="preserve"> brutto (słownie: ………………………………………… złotych brutto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Zapłata za wykonane zadanie nastąpi po sprawdzeniu przez Zamawiającego, że  zlecone zadanie wykonano zgodnie z § 1 umowy, co zostanie ujęte w protokole, o którym mowa w § 6 umowy. Odbiór przedmiotu umowy nastąpi w ciągu 7 dni od daty zgłoszenia przez  Wykonawcę  gotowości odbioru przedmiotu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dokona przelewu wynagrodzenia Wykonawcy w terminie 14 dni od daty otrzymania prawidłowo wystawionej faktury, na konto nr 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biór przedmiotu umowy zostanie dokonany przy współudziale osób upoważnionych przez Zamawiającego na podstawie protokołu zdawczo - odbiorczego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br/>
        <w:t>§ 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kres gwarancji na wykonane roboty ustala się na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iesięcy od daty odbioru końcowego przedmiotu umowy na podstawie podpisanego przez strony protokołu zdawczo –odbiorczego bez uwa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 zauważonych wadach Zamawiający zawiadamia Wykonawcę niezwłocznie po ich wykryci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Jeżeli Wykonawca opóźnia się z rozpoczęciem lub wykończeniem przedmiotu umowy tak dalece, że nie jest prawdopodobne, żeby zdołał je wykonać w czasie umówionym, Zamawiający może bez wyznaczenia terminu dodatkowego od umowy odstąpić jeszcze przed upływem terminu do wykonania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Jeżeli Wykonawca wykona lub wykonuje przedmiot umowy w sposób wadliwy albo sprzeczny </w:t>
        <w:br/>
        <w:t xml:space="preserve">z umową, Zamawiający może wezwać go do zmiany sposobu wykonania i wyznaczyć mu w tym celu odpowiedni termin. Po bezskutecznym upływie wyznaczonego terminu Zamawiający może od umowy odstąpić albo powierzyć poprawienie lub dalsze wykonanie zadania innej osobie na koszt </w:t>
        <w:br/>
        <w:t>i niebezpieczeństwo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W przypadku niewykonania lub nienależytego wykonania umowy Wykonawca zapłaci Zamawiającemu karę umown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 opóźnienie w wykonaniu przedmiotu umowy – w wysokości 0,5 % wynagrodzenia  brutto, </w:t>
        <w:br/>
        <w:t xml:space="preserve">o którym mowa w § 4 za każdy dzień opóźnienia,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za opóźnienie w usunięciu wad stwierdzonych przy odbiorze lub w okresie gwarancji – </w:t>
        <w:br/>
        <w:t>w wysokości 0,5 % wynagrodzenia brutto, o którym mowa w § 4 za każdy dzień opóźn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 zgłoszenie do odbioru przedmiotu umowy, który nie osiągnął gotowości odbioru  - w wysokości 5%  wynagrodzenia brutto, o którym mowa w §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 odstąpienie przez jedną ze stron od umowy na skutek okoliczności leżących po stronie Wykonawcy – w wysokości 15% wynagrodzenia brutto, o którym mowa w §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 tytułu nie wykonania przedmiotu umowy - w wysokości 15 % wynagrodzenia brutto, o którym mowa w §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Zamawiający może dochodzić odszkodowania uzupełniając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konawca nie może powierzyć wykonania robót w całości lub części innym podmiotom ani dokonać cesji wierzytelności wynikających z umowy, bez pisemnej zgody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szelkie spory wynikłe z niniejszej umowy rozstrzyga sąd właściwy dla siedziby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0533843"/>
      <w:bookmarkStart w:id="2" w:name="_Hlk10533843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3" w:name="_Hlk10533843"/>
      <w:bookmarkEnd w:id="3"/>
      <w:r>
        <w:rPr>
          <w:rFonts w:cs="Times New Roman" w:ascii="Times New Roman" w:hAnsi="Times New Roman"/>
        </w:rPr>
        <w:t>Wykonawca oświadcza, iż przyjmuje do wiadomości, że dotyczące go dane, w tym dane osobowe (imię i nazwisko/nazwa), data umowy, jej przedmiot, numer, data obowiązywania oraz wartość umowy brutto mogą zostać udostępnione w Urzędowym Rejestrze Umów Urzędu Gminy Łagiewni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Zmiany umowy wymagają formy pisemnej pod rygorem nieważnośc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Umowę sporządzono w czterech (4) jednobrzmiących egzemplarzach, jeden (1) egzemplarz otrzymuje Wykonawca, trzy (3) egz. otrzymuje Zmawiając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                                                           Zamawi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1:00Z</dcterms:created>
  <dc:creator>Aneta Tyniec</dc:creator>
  <dc:description/>
  <cp:keywords/>
  <dc:language>en-US</dc:language>
  <cp:lastModifiedBy>atyniec</cp:lastModifiedBy>
  <cp:lastPrinted>2021-07-05T11:07:00Z</cp:lastPrinted>
  <dcterms:modified xsi:type="dcterms:W3CDTF">2022-06-06T09:22:00Z</dcterms:modified>
  <cp:revision>10</cp:revision>
  <dc:subject/>
  <dc:title/>
</cp:coreProperties>
</file>