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4325" cy="111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67" r="-18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3.09.2024r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13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/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23.09.2024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10, pozycja nr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zamawiający dopuści zestaw do odsysania pola operacyjnego typu Yankauer bez kontroli siły ssania, zestaw składający się z końcówki ssącej oraz drenu łączącego o długości 210cm i rozmiarze CH24, końcówka Yankauer zagięta, wyposażona w 4 otwory odbarczające, rozmiar CH21?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Zamawiający informuje, że w dniu 23.09.2024r. dokonano modyfikacji w zakresie w/w pozycji </w:t>
      </w:r>
      <w:r>
        <w:rPr>
          <w:rFonts w:cs="Arial" w:ascii="Arial" w:hAnsi="Arial"/>
          <w:i/>
          <w:iCs/>
          <w:sz w:val="20"/>
          <w:szCs w:val="20"/>
          <w:shd w:fill="auto" w:val="clear"/>
        </w:rPr>
        <w:t>(odpowiedzi na pytania 4)</w:t>
      </w:r>
      <w:r>
        <w:rPr>
          <w:rFonts w:cs="Arial" w:ascii="Arial" w:hAnsi="Arial"/>
          <w:sz w:val="20"/>
          <w:szCs w:val="20"/>
          <w:shd w:fill="auto" w:val="cle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maga zgodnie z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10, pozycja nr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Czy zamawiający dopuści zestaw z drenem o długości 3m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Zamawiający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zh-CN" w:bidi="hi-IN"/>
        </w:rPr>
        <w:t>nie wyraża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zgody na powyższe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3, pozycja nr 1-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dopuści cewniki Foley jednostronnie silikonowane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Zamawiający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zh-CN" w:bidi="hi-IN"/>
        </w:rPr>
        <w:t>nie wyraża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zgody na powyższ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3, pozycja nr 1-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zy zamawiający dopuści cewniki Foley sterylizowane tlenkiem etylenu?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u w:val="single"/>
        </w:rPr>
        <w:t>wyraża</w:t>
      </w:r>
      <w:r>
        <w:rPr>
          <w:rFonts w:cs="Arial" w:ascii="Arial" w:hAnsi="Arial"/>
          <w:sz w:val="20"/>
          <w:szCs w:val="20"/>
        </w:rPr>
        <w:t xml:space="preserve">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09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3, pozycja nr 1-2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Czy zamawiający dopuści numer serii naniesiony na opakowaniu jednostkowym zamiast na cewniku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u w:val="single"/>
        </w:rPr>
        <w:t>wyraża</w:t>
      </w:r>
      <w:r>
        <w:rPr>
          <w:rFonts w:cs="Arial" w:ascii="Arial" w:hAnsi="Arial"/>
          <w:sz w:val="20"/>
          <w:szCs w:val="20"/>
        </w:rPr>
        <w:t xml:space="preserve">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09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6, pozycja nr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zy zamawiający dopuści rurkę intubacyjną bez mankietu w rozmiarze 2,0mm?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Zamawiający 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zh-CN" w:bidi="hi-IN"/>
        </w:rPr>
        <w:t>nie wyraża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zh-CN" w:bidi="hi-IN"/>
        </w:rPr>
        <w:t xml:space="preserve"> zgody na powyższ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6, pozycja nr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 zamawiający dopuści rurkę intubacyjną z mankietem w rozmiarze 2,5mm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u w:val="single"/>
        </w:rPr>
        <w:t>wyraża</w:t>
      </w:r>
      <w:r>
        <w:rPr>
          <w:rFonts w:cs="Arial" w:ascii="Arial" w:hAnsi="Arial"/>
          <w:sz w:val="20"/>
          <w:szCs w:val="20"/>
        </w:rPr>
        <w:t xml:space="preserve"> zgodę na powyższe przy zachowaniu pozostałych parametrów opisu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rurk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09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6, pozycja nr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przeźroczystą rurkę tracheostomijną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u w:val="single"/>
        </w:rPr>
        <w:t>wyraża</w:t>
      </w:r>
      <w:r>
        <w:rPr>
          <w:rFonts w:cs="Arial" w:ascii="Arial" w:hAnsi="Arial"/>
          <w:sz w:val="20"/>
          <w:szCs w:val="20"/>
        </w:rPr>
        <w:t xml:space="preserve"> zgodę na powyższe przy zachowaniu pozostałych parametrów opisu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rurki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09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23 wrześni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4-01-24T12:18:00Z</cp:lastPrinted>
  <dcterms:modified xsi:type="dcterms:W3CDTF">2024-09-23T12:17:15Z</dcterms:modified>
  <cp:revision>747</cp:revision>
  <dc:subject/>
  <dc:title/>
</cp:coreProperties>
</file>