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8496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985</wp:posOffset>
            </wp:positionH>
            <wp:positionV relativeFrom="paragraph">
              <wp:posOffset>-721360</wp:posOffset>
            </wp:positionV>
            <wp:extent cx="29121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EGON:  910858394                                                                                        NIP: 892 – 12 – 96 – 985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/>
        <w:t>Nasz znak: SP ZOZ/ZP/PN- 12/2/21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za data: 15.11.2021ro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e nr 2021/BZP 00262936/01/01 z dnia 2021-11-09</w:t>
      </w:r>
    </w:p>
    <w:p>
      <w:pPr>
        <w:pStyle w:val="Normal"/>
        <w:spacing w:lineRule="auto" w:line="240" w:before="0" w:after="0"/>
        <w:rPr>
          <w:rFonts w:cs="Calibri"/>
          <w:color w:val="0000FF"/>
          <w:sz w:val="24"/>
          <w:szCs w:val="24"/>
        </w:rPr>
      </w:pPr>
      <w:r>
        <w:rPr>
          <w:rFonts w:cs="Calibri"/>
          <w:sz w:val="24"/>
          <w:szCs w:val="24"/>
        </w:rPr>
        <w:t>Termin składania ofert: 18.11.2021r godz. 10.00</w:t>
      </w:r>
    </w:p>
    <w:p>
      <w:pPr>
        <w:pStyle w:val="Normal"/>
        <w:spacing w:lineRule="auto" w:line="240" w:before="0" w:after="0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Wykonawcy - Dost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Calibri"/>
          <w:b/>
          <w:color w:val="000000"/>
          <w:sz w:val="24"/>
          <w:szCs w:val="24"/>
        </w:rPr>
        <w:t>postępowania przetarg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  <w:u w:val="single"/>
        </w:rPr>
        <w:t>ZP/PN- 12/2021</w:t>
      </w:r>
    </w:p>
    <w:p>
      <w:pPr>
        <w:pStyle w:val="Standard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Samodzielny Publiczny Zakład Opieki Zdrowotnej w Rypinie uprzejmie informuje,  że  w dniu 12 listopada 2021 roku,  wpłynęły  zapytania dotyczące postępowania przetargowego, oznaczonego numerem    </w:t>
      </w:r>
      <w:r>
        <w:rPr>
          <w:rFonts w:cs="Calibri" w:ascii="Calibri" w:hAnsi="Calibri"/>
          <w:b/>
          <w:szCs w:val="24"/>
        </w:rPr>
        <w:t>ZP</w:t>
      </w:r>
      <w:r>
        <w:rPr>
          <w:rFonts w:cs="Calibri" w:ascii="Calibri" w:hAnsi="Calibri"/>
          <w:szCs w:val="24"/>
        </w:rPr>
        <w:t>/</w:t>
      </w:r>
      <w:r>
        <w:rPr>
          <w:rFonts w:cs="Calibri" w:ascii="Calibri" w:hAnsi="Calibri"/>
          <w:b/>
          <w:szCs w:val="24"/>
        </w:rPr>
        <w:t xml:space="preserve">PN- 12/2021 pn.  </w:t>
      </w:r>
      <w:r>
        <w:rPr>
          <w:rFonts w:cs="Calibri" w:ascii="Calibri" w:hAnsi="Calibri"/>
          <w:b/>
          <w:bCs/>
          <w:i/>
          <w:i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>Dostawa systemów próżniowych do pobierania krwi ”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pl-PL"/>
        </w:rPr>
        <w:t xml:space="preserve">Niniejszym działając na podstawie Art. 135 ust. 1 Ustawy z dnia 11 września 2019. Prawo zamówień publicznych, firma Becton Dickinson Polska Sp. z o.o. zwraca się do Zamawiającego z wnioskiem o wyjaśnienie zapisów Specyfikacji Warunków Zamówienia (dalej: SWZ)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pl-PL"/>
        </w:rPr>
        <w:t xml:space="preserve">1. Dotyczy L.p. 4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 xml:space="preserve">Czy Zamawiający dopuszcza probówki o objętości 2 ml? Pozostałe wymaganie zgodne z SWZ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>Zgodnie z zaleceniami zawartymi w publikacji ,,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3"/>
          <w:szCs w:val="23"/>
          <w:lang w:eastAsia="pl-PL"/>
        </w:rPr>
        <w:t xml:space="preserve">Jakość próbek diagnostycznych” w oparciu o zalecenia Grupy Roboczej ds. Procedur Przedanalitycznych Niemieckiego Towarzystwa Chemii Klinicznej i Medycyny Laboratoryjnej - W.G. Guder, F. da Fonseca-Wollheim, W. Heil, Y. Schmitt, G. Töpfer, H. Wisser, B. Zawta(†),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 xml:space="preserve">optymalną objętością pobieranej krwi dla badań z zakresu hematologii jest 2-3 ml krwi pobranej na wersenian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>ODPOWIEDŹ: Zamawiający dopuści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pl-PL"/>
        </w:rPr>
        <w:t xml:space="preserve">2. Dotyczy L.p. 5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 xml:space="preserve">Czy Zamawiający dopuszcza probówki z dodatkiem K2EDTA? Pozostałe wymaganie zgodne z SWZ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>ODPOWIEDŹ: TAK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pl-PL"/>
        </w:rPr>
        <w:t xml:space="preserve">3. Dotyczy L.p. 5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 xml:space="preserve">Czy Zamawiający wymaga probówek z etykietą papierową - rozszerzoną, tj. posiadającą odpowiednio dużą i podzieloną ilość miejsca na zapisanie kluczowych dla danych oznaczeń informacji, m.in. data urodzenia, adres i płeć Pacjenta oraz godzina i data pobrania wraz z nazwą Oddziału?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>ODPOWIEDŹ: Dopuszcza ale nie wymaga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pl-PL"/>
        </w:rPr>
        <w:t xml:space="preserve">4. Dotyczy L.p. 7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 xml:space="preserve">Czy Zamawiający dopuszcza probówki do OB wykonane ze szkła o podwyższonej odporności mechanicznej? Szkło to materiał o najwyższym poziomie gładkości, wyższym niż PET, gwarantujący brak jakichkolwiek interferencji w drogę i czas opadu erytrocytów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>ODPOWIEDŹ: TAK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pl-PL"/>
        </w:rPr>
        <w:t xml:space="preserve">5. Dotyczy L.p. 10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 xml:space="preserve">Czy Zamawiający dopuszcza uchwyty jednorazowe systemowe, pakowane w op. zbiorcze 1000 szt. (4 worki po 250 szt.). Uchwyty nie posiadają terminu ważności, tak jak igły i probówki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>ODPOWIEDŹ: TAK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pl-PL"/>
        </w:rPr>
        <w:t xml:space="preserve">6. Dotyczy L.p. 12. – 15.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 xml:space="preserve">Czy Zamawiający dopuszcza igły sterylizowane radiacyjnie, czyli metodą skuteczniejszą i pozbawioną ryzyka powstawania szkodliwych produktów ubocznych, jak ma to miejsce w sterylizacji gazowej z użyciem m.in. tlenku etylenu?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>ODPOWIEDŹ: TAK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pl-PL"/>
        </w:rPr>
        <w:t xml:space="preserve">7. Dotyczy L.p. 14.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 xml:space="preserve">Czy Zamawiający dopuszcza igly przezierne, pakowane a’50 szt.?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>ODPOWIEDŹ: TAK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pl-PL"/>
        </w:rPr>
        <w:t xml:space="preserve">8. Dotyczy L.p. 15.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 xml:space="preserve">Czy Zamawiający dopuszcza igły motylkowe z drenem o dłogości 178 mm ? Igły posiadające zabezpieczenie przeciwzakłuciowe oraz skrzydałeka w kolorze zielonym. Pozostałe wymagania zgodne z SWZ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>ODPOWIEDŹ: TAK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pl-PL"/>
        </w:rPr>
        <w:t xml:space="preserve">9. Dotyczy L.p. 15.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 xml:space="preserve">Czy Zamawiający dopuszcza igły motylkowe pakowane a’50 szt.?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>ODPOWIEDŹ: TAK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pl-PL"/>
        </w:rPr>
        <w:t xml:space="preserve">10. Zwracamy się z prośbą o ujednolicenie i potwierdzenie czasu obowiązywania umowy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 xml:space="preserve">W § 1 ust. 7 Wzoru Umowy podany został termin 12 miesięcy, natomiast w Rozdziale II pkt. 13 SWZ termin ten wynosi 24 miesiące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>ODPOWIEDŹ: Zgodnie z SWZ i  ogłoszeniem  – 24 mce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pl-PL"/>
        </w:rPr>
        <w:t xml:space="preserve">11. Zwracamy się z prośbą o umożliwienie dostarczania faktur VAT w formie elektronicznej w formacie pdf. na adres mailowy Zamawiającego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eastAsia="pl-PL"/>
        </w:rPr>
        <w:t xml:space="preserve">ODPOWIEDŹ;  </w:t>
      </w:r>
      <w:r>
        <w:rPr>
          <w:rFonts w:cs="Calibri"/>
          <w:b/>
          <w:bCs/>
        </w:rPr>
        <w:t xml:space="preserve">TAK, Zamawiający wyraża zgodę . Adres </w:t>
      </w:r>
      <w:r>
        <w:rPr>
          <w:rFonts w:cs="Calibri"/>
          <w:b/>
          <w:bCs/>
          <w:color w:val="FF0000"/>
        </w:rPr>
        <w:t>platformy</w:t>
      </w:r>
      <w:r>
        <w:rPr>
          <w:rFonts w:cs="Calibri"/>
          <w:b/>
          <w:bCs/>
        </w:rPr>
        <w:t xml:space="preserve"> zostanie podana w umowie właściwej do podpisani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pl-PL"/>
        </w:rPr>
        <w:t xml:space="preserve">12. Dotyczy Formularza cenowego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 xml:space="preserve">W Rozdziale II SWZ znajduje się informacja o podziale zamówienia na 9 części, natomiast w Formularzu cenowym widoczny jest jeden pakiet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 xml:space="preserve">Zwracamy się z prośbą o potwierdzenie na ile części zostało podzielone postępowanie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FF0000"/>
          <w:sz w:val="23"/>
          <w:szCs w:val="23"/>
          <w:lang w:eastAsia="pl-PL"/>
        </w:rPr>
        <w:t xml:space="preserve">ODPOWIEDŹ:  Mylicie Państwo postępowania;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FF0000"/>
          <w:sz w:val="23"/>
          <w:szCs w:val="23"/>
          <w:lang w:eastAsia="pl-PL"/>
        </w:rPr>
        <w:t xml:space="preserve">ZP/PN – 11/2021 DOTYCZY ODCZYNNIKÓW I DZIERŻAWY,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FF0000"/>
          <w:sz w:val="23"/>
          <w:szCs w:val="23"/>
          <w:lang w:eastAsia="pl-PL"/>
        </w:rPr>
        <w:t>ZP/PN -12/2021 DOTYCZY DOSTAWY SYSTEMOW PRÓZNIOWYCH DO KTÓRYCH SKŁADACIE ZAPYTANIA ( to postępowanie nie zawiera podziału na części 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FF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pl-PL"/>
        </w:rPr>
        <w:t xml:space="preserve">13. Dotyczy Formularza cenowego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 xml:space="preserve">Zwracamy się z prośbą o możliwość usunięcia skrótu jednostki monetarnej PLN w kolumnie Producent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>ODPOWIEDŹ: ZAMAWIAJĄCY  wyraża zgodę na   SKREŚLENIE przez Wykonawców  -  wyrażenia  PLN w kolumnie producent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pl-PL"/>
        </w:rPr>
        <w:t xml:space="preserve">14. Dotyczy § 6 Wzoru Umowy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 xml:space="preserve">Zwracamy się z prośbą o odstąpienie od zapisu dotyczącego pokrycia przez Wykonawcę kwoty stanowiącej różnicę pomiędzy ceną towarów jaką Zamawiający zapłaciłby Wykonawcy, gdyby ten dostarczył mu towary a ceną towarów, którą Zamawiający zobowiązany jest zapłacić w związku z nabyciem zastępczym w terminie 14 dni od daty otrzymania wezwania do zapłaty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>ODPOWIEDŹ: Zgodnie z SWZ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pl-PL"/>
        </w:rPr>
        <w:t xml:space="preserve">15.  Dotyczy § 8 ust. 1 pkt) 2 Wzoru Umowy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 xml:space="preserve">Zwracamy się z prośbą o naliczanie kary umownej od ceny brutto niezrealizowanej części umowy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 xml:space="preserve">ODPOWIEDŹ; Zamawiający wyraża zgodę na ww zapis ( tj.  Niezrealizowanej )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pl-PL"/>
        </w:rPr>
        <w:t xml:space="preserve">16. Dotyczy § 10 ust. 4 - 7 Wzoru Umowy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 xml:space="preserve">Zwracamy się z prośbą o umożliwienie zmiany umowy w przypadku zmiany stawek VAT, również w przypadku wzrostu podatku akcyzowego. Wykonawca gwarantuje zachowanie stałości cen netto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>ODPOWIEDZ: Zgodnie z SWZ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pl-PL"/>
        </w:rPr>
        <w:t xml:space="preserve">17. Dotyczy § 8 ust. 1 pkt 1 Wzoru Umowy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 xml:space="preserve">Zwracamy się z prośbą o modyfikację zapisu poprzez usunięcie słowa opóźnienie i zastąpienie go wyrazem zwłoka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>ODPOWIEDZ: Zgodnie z SWZ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pl-PL"/>
        </w:rPr>
        <w:t xml:space="preserve">18. Dotyczy L.p. 8 Formularza cenowego: </w:t>
      </w:r>
    </w:p>
    <w:p>
      <w:pPr>
        <w:pStyle w:val="Standard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Czy Zamawiający dopuści probówki z terminem ważności co najmniej 3 miesięcy?</w:t>
      </w:r>
    </w:p>
    <w:p>
      <w:pPr>
        <w:pStyle w:val="Standard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>ODPOWIEDZ:  Zamawiający nie wymagał terminu ważności w formularzu cenowym  w poz. 8</w:t>
      </w:r>
    </w:p>
    <w:p>
      <w:pPr>
        <w:pStyle w:val="Standard"/>
        <w:rPr>
          <w:rFonts w:ascii="Calibri" w:hAnsi="Calibri" w:cs="Calibri"/>
          <w:color w:val="000000"/>
          <w:sz w:val="23"/>
          <w:szCs w:val="24"/>
          <w:lang w:eastAsia="pl-PL"/>
        </w:rPr>
      </w:pPr>
      <w:r>
        <w:rPr>
          <w:rFonts w:cs="Calibri" w:ascii="Calibri" w:hAnsi="Calibri"/>
          <w:color w:val="000000"/>
          <w:sz w:val="23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764" w:footer="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 Narrow" w:hAnsi="Arial Narrow" w:cs="ArialNarrow"/>
        <w:color w:val="262626"/>
        <w:sz w:val="14"/>
        <w:szCs w:val="16"/>
      </w:rPr>
    </w:pPr>
    <w:r>
      <w:rPr>
        <w:rFonts w:cs="ArialNarrow" w:ascii="Arial Narrow" w:hAnsi="Arial Narrow"/>
        <w:color w:val="262626"/>
        <w:sz w:val="14"/>
        <w:szCs w:val="16"/>
      </w:rPr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;Times New Roman" w:cs="Arial Narrow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Calibri" w:hAnsi="Calibri" w:cs="Times New Roman;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;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libri" w:cs="Times New Roman;Times New Roman"/>
      <w:b w:val="false"/>
      <w:color w:val="1F497D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Times New Roman;Times New Roman"/>
      <w:b w:val="false"/>
      <w:sz w:val="24"/>
    </w:rPr>
  </w:style>
  <w:style w:type="character" w:styleId="WW8Num28z0">
    <w:name w:val="WW8Num28z0"/>
    <w:qFormat/>
    <w:rPr>
      <w:rFonts w:ascii="Calibri" w:hAnsi="Calibri" w:cs="Times New Roman;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Arial Narrow" w:hAnsi="Arial Narrow" w:eastAsia="Times New Roman;Times New Roman" w:cs="Arial Narrow"/>
      <w:b/>
      <w:bCs/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eastAsia="Times New Roman;Times New Roman" w:cs="Arial Narrow"/>
      <w:sz w:val="22"/>
      <w:szCs w:val="24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 Narrow" w:hAnsi="Arial Narrow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;Times New Roman" w:cs="Arial Narro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 Narrow" w:hAnsi="Arial Narrow" w:cs="Arial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9:00Z</dcterms:created>
  <dc:creator>QMD</dc:creator>
  <dc:description/>
  <cp:keywords/>
  <dc:language>en-US</dc:language>
  <cp:lastModifiedBy>spzozrypin</cp:lastModifiedBy>
  <cp:lastPrinted>2021-11-15T14:45:00Z</cp:lastPrinted>
  <dcterms:modified xsi:type="dcterms:W3CDTF">2021-11-15T13:45:00Z</dcterms:modified>
  <cp:revision>4</cp:revision>
  <dc:subject/>
  <dc:title/>
</cp:coreProperties>
</file>