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Garamond" w:ascii="Garamond" w:hAnsi="Garamond"/>
          <w:b/>
          <w:color w:val="000000"/>
          <w:sz w:val="20"/>
          <w:szCs w:val="20"/>
          <w:lang w:eastAsia="pl-PL"/>
        </w:rPr>
        <w:t xml:space="preserve">Załącznik Nr 2 - </w:t>
      </w: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Opis Przedmiotu Zamówienia</w:t>
      </w:r>
    </w:p>
    <w:p>
      <w:pPr>
        <w:pStyle w:val="Normal"/>
        <w:spacing w:lineRule="auto" w:line="240" w:before="0" w:after="0"/>
        <w:ind w:firstLine="708"/>
        <w:jc w:val="right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(zał. nr 1 do umowy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sz w:val="20"/>
          <w:szCs w:val="20"/>
          <w:u w:val="single"/>
          <w:lang w:eastAsia="pl-PL"/>
        </w:rPr>
      </w:pPr>
      <w:r>
        <w:rPr>
          <w:rFonts w:eastAsia="Garamond" w:cs="Garamond" w:ascii="Garamond" w:hAnsi="Garamond"/>
          <w:b/>
          <w:sz w:val="20"/>
          <w:szCs w:val="20"/>
          <w:lang w:eastAsia="pl-PL"/>
        </w:rPr>
        <w:t xml:space="preserve"> </w:t>
      </w: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284" w:hanging="0"/>
        <w:jc w:val="center"/>
        <w:rPr>
          <w:rFonts w:ascii="Garamond" w:hAnsi="Garamond" w:eastAsia="Times New Roman" w:cs="Garamond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u w:val="single"/>
          <w:lang w:eastAsia="pl-PL"/>
        </w:rPr>
        <w:t>OPIS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sz w:val="20"/>
          <w:szCs w:val="20"/>
          <w:lang w:eastAsia="pl-PL"/>
        </w:rPr>
        <w:t xml:space="preserve">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86950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0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607"/>
                              <w:gridCol w:w="3183"/>
                              <w:gridCol w:w="1692"/>
                              <w:gridCol w:w="1680"/>
                              <w:gridCol w:w="751"/>
                              <w:gridCol w:w="1739"/>
                              <w:gridCol w:w="1881"/>
                              <w:gridCol w:w="2160"/>
                            </w:tblGrid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Koszt przewozu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Przewidywana ilość usług                 w okresie 24 miesięcy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 xml:space="preserve">Cena net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Stawka VAT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 xml:space="preserve">Cena brut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Łączna wartość netto (w zł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Łączna wartość brutto 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W granicach miasta Krak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z lekarz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8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godzin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Za każdą rozpoczętą godzi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Za każdą rozpoczętą godzi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zł.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Poza granicami miasta Krak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z lekarzem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  <w:t>ok. 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  <w:t>godz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Za każdą rozpoczętą godzi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Za każdą rozpoczętą godzi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Poza granicami miasta Krak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z lekarzem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  <w:t>ok. 1 800 k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za 1 k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za 1 k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W granicach miasta Krak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(karetka bariatryczna z lekarze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godzin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Za każdą rozpoczętą godzi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Za każdą rozpoczętą godzi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zł.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Poza granicami miasta Krak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(karetka bariatryczna z lekarze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  <w:t>godz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Za każdą rozpoczętą godzi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Za każdą rozpoczętą godzi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4"/>
                                      <w:szCs w:val="20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Poza granicami miasta Krak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(karetka bariatryczna z lekarze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  <w:t>ok.  300 k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za 1 k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za 1 k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65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  <w:t>RAZEM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5pt;height:595.3pt;mso-wrap-distance-left:7.05pt;mso-wrap-distance-right:7.05pt;mso-wrap-distance-top:0pt;mso-wrap-distance-bottom:0pt;margin-top:111.05pt;mso-position-vertical-relative:page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93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607"/>
                        <w:gridCol w:w="3183"/>
                        <w:gridCol w:w="1692"/>
                        <w:gridCol w:w="1680"/>
                        <w:gridCol w:w="751"/>
                        <w:gridCol w:w="1739"/>
                        <w:gridCol w:w="1881"/>
                        <w:gridCol w:w="2160"/>
                      </w:tblGrid>
                      <w:tr>
                        <w:trPr>
                          <w:trHeight w:val="1285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Koszt przewozu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Przewidywana ilość usług                 w okresie 24 miesięcy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 xml:space="preserve">Cena net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Stawka VAT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 xml:space="preserve">Cena brut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Łączna wartość netto (w zł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Łączna wartość brutto (w zł)</w:t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W granicach miasta Krak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z lekarz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8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godzin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Za każdą rozpoczętą godzi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Za każdą rozpoczętą godzi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zł.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Poza granicami miasta Krak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z lekarzem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  <w:t>ok. 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  <w:t>godz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Za każdą rozpoczętą godzi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zł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Za każdą rozpoczętą godzi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zł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Poza granicami miasta Krak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z lekarzem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  <w:t>ok. 1 800 k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za 1 k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zł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za 1 k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zł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W granicach miasta Krak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(karetka bariatryczna z lekarze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godzin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Za każdą rozpoczętą godzi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Za każdą rozpoczętą godzi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zł.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0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Poza granicami miasta Krak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(karetka bariatryczna z lekarze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  <w:t>godz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Za każdą rozpoczętą godzi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zł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Za każdą rozpoczętą godzi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zł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4"/>
                                <w:szCs w:val="20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Poza granicami miasta Krak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(karetka bariatryczna z lekarze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  <w:t>ok.  300 k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za 1 k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zł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za 1 k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zł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65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  <w:t>RAZEM</w:t>
                            </w: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4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Garamond" w:cs="Garamond" w:ascii="Garamond" w:hAnsi="Garamond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ab/>
        <w:t>UWAGA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color w:val="FF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Dla wszystkich powyższych transportów cena liczona jest od momentu wyjazdu Wykonawcy z bazy do momentu powrotu Wykonawcy do baz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aramond" w:ascii="Garamond" w:hAnsi="Garamond"/>
          <w:bCs/>
          <w:sz w:val="24"/>
          <w:szCs w:val="24"/>
        </w:rPr>
        <w:t>W przypadku realizacji transportu poza granice administracyjne miasta Krakowa całkowity koszt transportu stanowi suma należności za każdą   rozpoczętą godzinę pracy zespołu i każdy rozpoczęty kilometr przebiegu w obie strony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0:00Z</dcterms:created>
  <dc:creator>LALIKO2</dc:creator>
  <dc:description/>
  <cp:keywords/>
  <dc:language>en-US</dc:language>
  <cp:lastModifiedBy>Monika Dziewońska-Suder</cp:lastModifiedBy>
  <cp:lastPrinted>2019-08-12T09:48:00Z</cp:lastPrinted>
  <dcterms:modified xsi:type="dcterms:W3CDTF">2024-02-06T11:40:00Z</dcterms:modified>
  <cp:revision>2</cp:revision>
  <dc:subject/>
  <dc:title/>
</cp:coreProperties>
</file>