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 Nr NIP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e-mail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części wspólnych Centrum Edukacji Zawodowej i Turystyki przy ul. Gdyńskiej 26 w Świnoujściu”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95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ykończeniowych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SWZ Rozdziale VI pust. 1.2.4. lit. b) I oraz spełnia wymogi określone w Rozdziale XV pust. 2.1</w:t>
      </w:r>
      <w:r>
        <w:rPr/>
        <w:t xml:space="preserve"> SWZ - zgodnie z poniższym zestawieniem</w:t>
      </w:r>
    </w:p>
    <w:tbl>
      <w:tblPr>
        <w:tblW w:w="9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04"/>
        <w:gridCol w:w="2120"/>
        <w:gridCol w:w="1969"/>
        <w:gridCol w:w="1887"/>
      </w:tblGrid>
      <w:tr>
        <w:trPr>
          <w:trHeight w:val="19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i okres realizacj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 w wysokości __________________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zamówie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zakres rzeczowo-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ferta powinna być podpisana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Załącznik nr 1 do SWZ BZP.271.1.2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8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3-06-07T13:22:00Z</dcterms:modified>
  <cp:revision>5</cp:revision>
  <dc:subject/>
  <dc:title>Załącznik nr 1 do SIWZ</dc:title>
</cp:coreProperties>
</file>