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25.02.2022 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bookmarkStart w:id="1" w:name="_Hlk92272161"/>
      <w:bookmarkStart w:id="2" w:name="_Hlk42151103"/>
      <w:r>
        <w:rPr>
          <w:rFonts w:cs="Arial" w:ascii="Arial Narrow" w:hAnsi="Arial Narrow"/>
          <w:b/>
        </w:rPr>
        <w:t xml:space="preserve">„Adaptacja pomieszczeń biurowych na potrzeby Gminy </w:t>
      </w:r>
      <w:r>
        <w:rPr>
          <w:rFonts w:cs="Arial Narrow" w:ascii="Arial Narrow" w:hAnsi="Arial Narrow"/>
          <w:b/>
        </w:rPr>
        <w:t xml:space="preserve">budynek przy ul. Bydgoskiej 63 w Stargardzie wraz z wykonaniem klimatyzacji w pomieszczeniach”     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  <w:bookmarkEnd w:id="1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pytań od Wykonawcy do SWZ nr </w:t>
      </w:r>
      <w:bookmarkStart w:id="3" w:name="_Hlk50963688"/>
      <w:r>
        <w:rPr>
          <w:rFonts w:cs="Arial Narrow" w:ascii="Arial Narrow" w:hAnsi="Arial Narrow"/>
        </w:rPr>
        <w:t>GKI.271.3.2022.G.Ch</w:t>
      </w:r>
      <w:bookmarkEnd w:id="3"/>
      <w:r>
        <w:rPr>
          <w:rFonts w:cs="Arial Narrow" w:ascii="Arial Narrow" w:hAnsi="Arial Narrow"/>
        </w:rPr>
        <w:t xml:space="preserve"> z dnia 16.02.2022 roku Zamawiający udziela następujących odpowiedzi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>Pytanie 1. Czy wymiary szybu (szerokość oraz głębokość) są wartościami stałymi czy mogę ulec zmianie i zostać dopasowane do dostawcy dźwig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Pytanie jest nieprecyzyjne, w poprzednich pytaniach udzielono odpowiedzi na pytanie o szerokość szybu i wyrażono zgodę na poszerzenie o 5 cm. Na temat głębokości wypowiedziano się w pytaniach z dnia 22.02.2022 roku. </w:t>
      </w:r>
      <w:r>
        <w:rPr>
          <w:rFonts w:cs="Arial Narrow" w:ascii="Arial Narrow" w:hAnsi="Arial Narrow"/>
        </w:rPr>
        <w:br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>Pytanie 2. Czy głębokości podszybia jest wartością stałą czy może ulec zmiana i zostać dopasowane do dostawcy szybu oraz windy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Pytanie jest nieprecyzyjne, w poprzednich pytaniach udzielono odpowiedzi na temat windy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>Pytanie 3. Czy wysokość nadszybia jest wartością stałą czy może ulec zmiana i zostać dopasowane do dostawcy szybu oraz windy (w zapytanie jest że szyb nie może wystawać ponad budynek ale pytanie czy jest możliwość odstępstwa, jeżeli nie zostawiany zaniżone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Nadszybie zostało dopasowane do wysokości budynku, powszechnie stosuje się zaniżone nadszybia wg najlepszej wiedzy nie jest to problemem.</w:t>
      </w:r>
      <w:r>
        <w:rPr>
          <w:rFonts w:cs="Arial Narrow" w:ascii="Arial Narrow" w:hAnsi="Arial Narrow"/>
        </w:rPr>
        <w:br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>Pytanie 4. Nie znalazłem informacji dotyczącej wystroju kabiny oraz czy również ma być ona przeszklo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Odpowiedzi udzielono w pytaniach z dnia 22.02.2022 roku – kabina jest ze stali nierdzewnej, opis w ST nr 2.5.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4" w:name="_Hlk64893864"/>
      <w:bookmarkEnd w:id="4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02-25T15:01:00Z</cp:lastPrinted>
  <dcterms:modified xsi:type="dcterms:W3CDTF">2022-02-25T14:04:00Z</dcterms:modified>
  <cp:revision>89</cp:revision>
  <dc:subject/>
  <dc:title>Stargard Szczeciński, dnia 07</dc:title>
</cp:coreProperties>
</file>