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PI.PZP.6.2023                                                                                           </w:t>
      </w:r>
      <w:r>
        <w:rPr>
          <w:rFonts w:cs="Times New Roman" w:ascii="Times New Roman" w:hAnsi="Times New Roman"/>
        </w:rPr>
        <w:t>Zawonia, dnia 14.03.2023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 postępowania o udzielenie zamówienia publicznego w trybie podstawowym p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racowanie dokumentacji projektowej dla zadania pn. „Budowa ścieżki rowerowej w ciągu drogi powiatowej nr 1371D, pomiędzy miejscowościami Zawonia i Złotówek, na odcinku od skrzyżowania drogi powiatowej działka nr 586 (ul. Milicka) z drogą gminną działka nr 624 (droga gminna) do m. Złotówek”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5 ust. 2 ustawy z dnia 11 września 2019 r Prawo zamówień publicznych   </w:t>
        <w:br/>
        <w:t>(Dz. U. z 2022, poz. 1710 ze zm.) wobec zapytań Wykonawcy ubiegających się o udzielenie zamówienia publicznego poniżej treść odpowiedzi na sformułowan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ci zapytań oraz odpowiedzi przedstawiono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OPZ załączono opinię Zarządcy Drogi Powiatowej, która stanowi zgodę na wykonanie projektu </w:t>
        <w:br/>
        <w:t xml:space="preserve">w pasie drogowym drogi powiatowej 1371D. Czy Zarządca Drogi Powiatowej wyraził zgodę na projektowanie poza pasem drogowym w procedurze ZRID? Czy Zamawiający posiada podpisane poroz7umienie z Powiatem w zakresie projektu oraz wykupu gruntów? Zwracamy uwagę, że </w:t>
        <w:br/>
        <w:t>w odniesieniu do ustawy ZIRD to Zarząd Powiatu bezie wnioskodawcą inwestycji, a wywłaszczane grunty przejdą na własność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zakłada przebiegu ścieżki rowerowej poza pasem drogi powiatowej nr 1371D. Zamawiający nie posiada porozumienia z Powia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PZ załączono opinię Nadleśnictwa Oleśnica Śląska, która stanowi zgodę na wykonanie projektu w pasie drogowym drogi powiatowej 1371D. Czy Nadleśnictwo wyraziło zgodę na projektowanie poza pasem drogowym w procedurze ZRID, z wywłaszczeniem terenów leś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zakłada przebiegu ścieżki rowerowej poza pasem drogi powiatowej nr 1371D. Zamawiający nie posiada porozumienia z Nadleśnic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140145214"/>
      <w:bookmarkEnd w:id="0"/>
      <w:r>
        <w:rPr>
          <w:rFonts w:cs="Times New Roman" w:ascii="Times New Roman" w:hAnsi="Times New Roman"/>
          <w:b/>
        </w:rPr>
        <w:t>Pytanie nr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140145214"/>
      <w:bookmarkEnd w:id="1"/>
      <w:r>
        <w:rPr>
          <w:rFonts w:cs="Times New Roman" w:ascii="Times New Roman" w:hAnsi="Times New Roman"/>
          <w:bCs/>
        </w:rPr>
        <w:t>Proszę o wskazanie orientacyjnej liczby działek do podziału w celu jednoznacznej wyceny projektu. To na Zamawiającym spoczywa obowiązek sporządzenia OPZ w sposób umożlwiającym całościową wycenę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entacyjna liczba działek do podziału to 10. W załączniku nr 1 do oferty „Wyliczenie wartości ceny ofertowej” znajduje się pozycja PROJEKTY I MAPY PODZIAŁU DZIAŁEK DO ZRID ZA 10 DZIAŁ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ak w materiałach przetargowych załącznika nr 1 do oferty „Wyliczenie wartości ceny ofertow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no do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ałącznik nr 1 do oferty „Wyliczenie wartości ceny ofertowej". Poprawny formularz oferty usuwający ten błąd został zamieszczony w dokumentacji przetargowej. </w:t>
        <w:br/>
        <w:t xml:space="preserve">W SWZ w art. XVII, pkt. 6 zostały dodane zapis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6.</w:t>
        <w:tab/>
        <w:t xml:space="preserve">Do oferty należy dołączy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a.</w:t>
        <w:tab/>
        <w:t>załącznik nr 1 do oferty -</w:t>
      </w:r>
      <w:r>
        <w:rPr>
          <w:rFonts w:cs="Times New Roman" w:ascii="Times New Roman" w:hAnsi="Times New Roman"/>
          <w:bCs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Wyliczenie wartości ceny ofertowej. Załącznik stanowi część oferty i nie podlega uzupełni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2" w:name="_Hlk140145653"/>
      <w:bookmarkEnd w:id="2"/>
      <w:r>
        <w:rPr>
          <w:rFonts w:cs="Times New Roman" w:ascii="Times New Roman" w:hAnsi="Times New Roman"/>
          <w:b/>
        </w:rPr>
        <w:t>Pytanie nr 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_Hlk140145653"/>
      <w:bookmarkEnd w:id="3"/>
      <w:r>
        <w:rPr>
          <w:rFonts w:cs="Times New Roman" w:ascii="Times New Roman" w:hAnsi="Times New Roman"/>
          <w:bCs/>
        </w:rPr>
        <w:t>Czy stabilizacja palikami punktów podziałowych w terenie będzie wystarczająca? Czy Zamawiający oczekuje stabilizacji za pomocą kamieni granicznym, które mogą ulec uszkodzeniu podczas robót budowla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4" w:name="_Hlk140145683"/>
      <w:bookmarkEnd w:id="4"/>
      <w:r>
        <w:rPr>
          <w:rFonts w:cs="Times New Roman" w:ascii="Times New Roman" w:hAnsi="Times New Roman"/>
          <w:b/>
        </w:rPr>
        <w:t>Odpowiedź nr 5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dopuszcza stabilizację palikami punktów podziałowych w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5" w:name="_Hlk140145683"/>
      <w:bookmarkStart w:id="6" w:name="_Hlk140145740"/>
      <w:bookmarkEnd w:id="5"/>
      <w:bookmarkEnd w:id="6"/>
      <w:r>
        <w:rPr>
          <w:rFonts w:cs="Times New Roman" w:ascii="Times New Roman" w:hAnsi="Times New Roman"/>
          <w:b/>
        </w:rPr>
        <w:t>Pytanie nr 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7" w:name="_Hlk140145740"/>
      <w:bookmarkEnd w:id="7"/>
      <w:r>
        <w:rPr>
          <w:rFonts w:cs="Times New Roman" w:ascii="Times New Roman" w:hAnsi="Times New Roman"/>
          <w:bCs/>
        </w:rPr>
        <w:t>Proszę o informację czy na trasie projektowanej ścieki występują obiekty mostowe wymagające dokumentacji geologiczno-inżynierskiej? Czy występują jedynie przepus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trasie projektowanej ścieżki występuje jeden most w ciągu drogi powiatowej nr 1 w km 16+849 w miejscowości Grochowa ( załączniku raport z przeglądu rozszerzonego oraz przekroje). Pozostałe obiekty to przepus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zę o informację jakiej klasy jest droga powiatowa 1371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oga powiatowa nr 1371D jest drogą zbiorczą (oznaczaną symbolem 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Przedmiotowe  wyjaśnienia  treści  SWZ  nie  prowadzą  do  zmiany  ogłoszenia  o  zamówieniu,  są  wiążące  i stanowią jej integralną czę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Ilona Buczak Badowsk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</w:rPr>
        <w:t>Kierownik Referatu Inwestycji i Gospodarki Przestrze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7:00Z</dcterms:created>
  <dc:creator>Jadwiga Kaczmarek</dc:creator>
  <dc:description/>
  <cp:keywords/>
  <dc:language>en-US</dc:language>
  <cp:lastModifiedBy>Ilona Buczak.Badowska</cp:lastModifiedBy>
  <dcterms:modified xsi:type="dcterms:W3CDTF">2023-07-14T09:08:00Z</dcterms:modified>
  <cp:revision>40</cp:revision>
  <dc:subject/>
  <dc:title/>
</cp:coreProperties>
</file>