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Miłoradz, dnia 17.05.2022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Żuławska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-213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INFORMACJA, O JAKIEJ MOWA W ART. 222 UST. 5 USTAWY PRAWO ZAMÓWIEŃ PUBLICZ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. postępowania o udzielenie zamówienia publicznego, prowadzonego w trybie podstawowym – bez przeprowadzania negocjacji, pn.</w:t>
      </w:r>
      <w:r>
        <w:rPr>
          <w:b/>
          <w:bCs/>
          <w:sz w:val="24"/>
          <w:szCs w:val="24"/>
        </w:rPr>
        <w:t xml:space="preserve"> „DOSTAWA SPRZĘTU MULTIMEDIALNEGO DLA GMINNEGO OŚRODKA KULTURY I SPORTU W MIŁORADZU W RAMACH PROJEKTU GRANTOWEGO „KONWERSJA CYFROWA DOMÓW KULTURY”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R.271.1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zostało opublikowane w Biuletynie Zamówień Publicznych w dniu 09.05.2022 r. pod numerem 2022/BZP 00149322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godz. 9:00 dnia 17.05.2022 r., wpłynęły następujące ofert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968"/>
        <w:gridCol w:w="1701"/>
        <w:gridCol w:w="1843"/>
      </w:tblGrid>
      <w:tr>
        <w:trPr>
          <w:trHeight w:val="6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Sound Sp. Z o.o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uliusza Słowackiego nr 31/16, 42-217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57,9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R Cezary Machnio i Piotr Gębka Sp. z o.o. ul. Wolność 8 lok. 4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315,50 zł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e Yoke Marcin Szop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wiaty Polne 2, 32-087 Bi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364,7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Recording Solutions Pomorze Sp. z o.o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Grunwaldzka 190, 80-266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99,4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..................................................................</w:t>
      </w:r>
    </w:p>
    <w:p>
      <w:pPr>
        <w:pStyle w:val="Normal"/>
        <w:ind w:left="4536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podpis kierownika zamawiającego </w:t>
        <w:br/>
        <w:t xml:space="preserve">                            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3:00Z</dcterms:created>
  <dc:creator>msadecki</dc:creator>
  <dc:description/>
  <cp:keywords/>
  <dc:language>en-US</dc:language>
  <cp:lastModifiedBy>Daria Sulich</cp:lastModifiedBy>
  <cp:lastPrinted>2022-05-17T13:27:00Z</cp:lastPrinted>
  <dcterms:modified xsi:type="dcterms:W3CDTF">2022-05-17T11:27:00Z</dcterms:modified>
  <cp:revision>9</cp:revision>
  <dc:subject/>
  <dc:title>oznaczenie sprawy</dc:title>
</cp:coreProperties>
</file>