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31.03.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2.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UNIEWAŻNIENIU POSTĘPOWANIA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ójt Gminy Kłodawa na podstawie art. 260 ust 2 ustawy z dnia 11 września 2019 r. Prawo zamówień publicznych (Dz. U. z 2021r. poz. 1129) informuje o unieważnieniu postępowania o udzielenie zamówienia publicznego prowadzonego w trybie podstawowym (art. 275 pkt 1 ustawy) na zadanie  pn.: „Dostawa pomocy dydaktycznych do Szkół Podstawowych w gminie Kłodawa w ramach programu Laboratoria Przyszłości”  w zakres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ści I - Dostawa i montaż wyposażenia dla Szkoła Podstawowa im. Jana Pawła II w Różank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ść II - Dostawa i montaż wyposażenia dla Szkoła Podstawowa im. Adama Mickiewicza w Kłoda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faktyczne i prawne unieważnienia postępow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tępowanie o udzielenie zamówienia zostaje unieważnione w zakresie części I oraz części II na podstawie art. 255 pkt 6 w/w ustawy, zgodnie, z którym Zamawiający unieważnia postępowanie o udzielenie zamówienia, jeżeli obarczone jest niemożliwą do usunięcia wadą uniemożliwiającą zawarcie niepodlegającej unieważnieniu umowy w sprawie zamówienia publicz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ym postepowaniu Zamawiający nieprawidłowo opisał przedmiot zamówienia w zakresie ilości i rodzajów produktów, które miały być dostarczone w poszczególnych częściach zamówienia, które zostały określone w załączniku nr 1a oraz załączniku 1b do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agi na fakt, że przedmiot zamówienia jest współfinansowany ze środków zewnętrznych Ministerstwa Edukacji i Nauki we współpracy z Centrum GovTech w Kancelarii Prezesa Rady Ministrów w ramach programu „Laboratoria Przyszłości”, wskazana wyżej nieprawidłowość uniemożliwi prawidłowe rozliczenie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34" w:right="90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447675</wp:posOffset>
          </wp:positionV>
          <wp:extent cx="6257925" cy="9518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8:00Z</dcterms:created>
  <dc:creator>Grzesiek</dc:creator>
  <dc:description/>
  <cp:keywords/>
  <dc:language>en-US</dc:language>
  <cp:lastModifiedBy>Paulina Woźniak</cp:lastModifiedBy>
  <cp:lastPrinted>2021-07-15T12:42:00Z</cp:lastPrinted>
  <dcterms:modified xsi:type="dcterms:W3CDTF">2022-03-31T11:28:00Z</dcterms:modified>
  <cp:revision>5</cp:revision>
  <dc:subject/>
  <dc:title>Kłodawa 2011</dc:title>
</cp:coreProperties>
</file>