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Wykonawca </w:t>
      </w:r>
    </w:p>
    <w:tbl>
      <w:tblPr>
        <w:tblW w:w="9323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3"/>
      </w:tblGrid>
      <w:tr>
        <w:trPr>
          <w:trHeight w:val="74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pełna nazwa/ firma 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8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4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27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030"/>
        <w:gridCol w:w="3929"/>
      </w:tblGrid>
      <w:tr>
        <w:trPr>
          <w:trHeight w:val="4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323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868"/>
      </w:tblGrid>
      <w:tr>
        <w:trPr>
          <w:trHeight w:val="5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19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05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9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1 i ust. 2 w zw. z art. 125 ust. 1 ustawy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 dnia 11 września 2019 r. Prawo zamówień publicznych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BRAKU PODSTAW DO WYKLUCZENIA Z POSTĘPOWAN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,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109 ust. 1 pkt. 4, 8 ustawy Pzp.  </w:t>
      </w:r>
    </w:p>
    <w:p>
      <w:pPr>
        <w:pStyle w:val="Normal"/>
        <w:jc w:val="both"/>
        <w:rPr>
          <w:rFonts w:ascii="Arial" w:hAnsi="Arial" w:eastAsia="Calibri" w:cs="Arial"/>
          <w:color w:val="FF0000"/>
          <w:lang w:val="en-US" w:eastAsia="en-US"/>
        </w:rPr>
      </w:pPr>
      <w:r>
        <w:rPr>
          <w:rFonts w:eastAsia="Calibri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60147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łożenia oferty wspólnej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o niepodleganiu wykluczenia składa w ofercie każdy z wykonawców oferty wspólnej (art. 125 ust. 4 pzp)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4780</wp:posOffset>
                </wp:positionV>
                <wp:extent cx="605726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udostępnienia zasobów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enie składa podmiot udostępniający zasoby na podstawie art. 118 ust. 3 i ust. 4 oraz art. 125 ust. 5 ustawy pzp. Dodatkowo podmiot taki powinien złoży do oferty oświadczenie o udostępnieniu zasobów wykonawcy, wypełniając załącznik nr 7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</w:t>
      </w:r>
    </w:p>
    <w:tbl>
      <w:tblPr>
        <w:tblW w:w="7303" w:type="dxa"/>
        <w:jc w:val="left"/>
        <w:tblInd w:w="2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</w:tblGrid>
      <w:tr>
        <w:trPr>
          <w:trHeight w:val="366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Ustawy PZP (podać mająca zastosowanie podstawę wykluczenia spośród wymienionych w art. 108 ust. 1 pkt 1,2 i 5 lub art. 109 ust. 1 pkt. 4, 8 ustawy Pzp). Jednocześnie oświadczam, że w związku z ww. okolicznością, na podstawie art. 110 ust. 2 ustawy Pzp podjąłem następujące środki lub czynnośc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8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94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9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D9D9D9" w:val="clear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PODANYCH INFORMACJI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879"/>
        <w:gridCol w:w="4691"/>
      </w:tblGrid>
      <w:tr>
        <w:trPr>
          <w:trHeight w:val="89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UWAGA!  Dokument należy wypełnić i podpisać podpisem kwalifikowanym, zaufanym lub podpisem osobistym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2/UZP/PT/2024                                                   Załącznik nr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3:00Z</dcterms:created>
  <dc:creator>prezes</dc:creator>
  <dc:description/>
  <cp:keywords/>
  <dc:language>en-US</dc:language>
  <cp:lastModifiedBy>Magdalena Jankowska</cp:lastModifiedBy>
  <cp:lastPrinted>2022-02-02T11:02:00Z</cp:lastPrinted>
  <dcterms:modified xsi:type="dcterms:W3CDTF">2024-04-03T10:43:00Z</dcterms:modified>
  <cp:revision>2</cp:revision>
  <dc:subject/>
  <dc:title>Przedsiębiorstwo Gospodarki Komunalnej i Mieszkaniowej Sp</dc:title>
</cp:coreProperties>
</file>