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jc w:val="right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Numer sprawy ZPE.271.3.2023.MM</w:t>
      </w:r>
    </w:p>
    <w:p>
      <w:pPr>
        <w:pStyle w:val="Normal"/>
        <w:widowControl w:val="false"/>
        <w:spacing w:lineRule="auto" w:line="360" w:before="24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zwa Wykonawcy  ....................…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dres Wykonawcy    ..................…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sz w:val="22"/>
          <w:szCs w:val="22"/>
          <w:shd w:fill="auto" w:val="clear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eprezentowany przez: ………….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>Wykaz robót, w celu oceny spełniania warunku w zakresie zdolności technicznej lub zawodowej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bookmarkStart w:id="0" w:name="_Hlk88223510"/>
      <w:bookmarkEnd w:id="0"/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eastAsia="ar-SA"/>
        </w:rPr>
        <w:t>Przebudowa cz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ęści budynku przy stadionie na szatnie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eastAsia="pl-PL"/>
        </w:rPr>
        <w:t>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17"/>
        <w:gridCol w:w="3323"/>
        <w:gridCol w:w="2343"/>
        <w:gridCol w:w="2343"/>
        <w:gridCol w:w="2341"/>
      </w:tblGrid>
      <w:tr>
        <w:trPr>
          <w:trHeight w:val="227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Zakres/opis wykonanych robót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Wartość wykonanej robo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Miejsce wykonania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Data wykonania  (zamówienia) –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(dzień – miesiąc – rok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Podmiot (odbiorca) -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 w:val="false"/>
          <w:i w:val="false"/>
          <w:iCs w:val="false"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 w:val="false"/>
          <w:iCs w:val="false"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i w:val="false"/>
          <w:iCs w:val="false"/>
          <w:kern w:val="2"/>
          <w:sz w:val="22"/>
          <w:szCs w:val="22"/>
          <w:lang w:eastAsia="zh-CN" w:bidi="hi-IN"/>
        </w:rPr>
        <w:t xml:space="preserve">UWAGA!  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5664" w:right="0" w:firstLine="709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dcterms:modified xsi:type="dcterms:W3CDTF">2023-03-27T07:07:25Z</dcterms:modified>
  <cp:revision>8</cp:revision>
  <dc:subject/>
  <dc:title/>
</cp:coreProperties>
</file>