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Budowę chodnika w ciągu drogi powiatowej Nr 1822R Łapajówka-Hruszowice-Gaje w m. Chotyniec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Kierownik budowy posiada doświadczenie na 1 /2 /3 i więcej </w:t>
      </w:r>
      <w:r>
        <w:rPr>
          <w:rFonts w:cs="Arial" w:ascii="Arial" w:hAnsi="Arial"/>
          <w:bCs/>
          <w:sz w:val="18"/>
          <w:szCs w:val="18"/>
        </w:rPr>
        <w:t xml:space="preserve">zadaniach </w:t>
      </w:r>
      <w:r>
        <w:rPr>
          <w:rFonts w:cs="Arial" w:ascii="Arial" w:hAnsi="Arial"/>
          <w:sz w:val="18"/>
          <w:szCs w:val="18"/>
        </w:rPr>
        <w:t xml:space="preserve">spełniających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arunek określony w Części 9 ust. 2 pkt.2 IDW </w:t>
      </w:r>
      <w:r>
        <w:rPr>
          <w:rFonts w:cs="Arial" w:ascii="Arial" w:hAnsi="Arial"/>
          <w:b/>
          <w:bCs/>
          <w:i/>
          <w:sz w:val="16"/>
          <w:szCs w:val="16"/>
        </w:rPr>
        <w:t>** (</w:t>
      </w:r>
      <w:r>
        <w:rPr>
          <w:rFonts w:cs="Arial" w:ascii="Arial" w:hAnsi="Arial"/>
          <w:i/>
          <w:sz w:val="16"/>
          <w:szCs w:val="16"/>
        </w:rPr>
        <w:t>należy określić doświadczenie Kierownika budowy poprzez wykreślenie niewykonanych  ilości zadań. Jeśli Wykonawca nie określi doświadczenia Kierownika budowy    Zamawiający przyjmie, że Kierownik Budowy posiada doświadczenie na  1 zadaniu i przyzna w tym kryterium 0 pk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>" Budowa chodnika w ciągu drogi powiatowej Nr 1822R Łapajówka-Hruszowice-Gaje w m. Chotyniec "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1"/>
        <w:gridCol w:w="436"/>
        <w:gridCol w:w="4932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1.00.00.  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YWAWCZE 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znaczenie  trasy i punktów wysokościowych.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 trasa dróg w terenie równinnym wraz z inwentaryzacją powykonawcz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lub/i darniny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 humusu) oraz gruntów organicznych za pomocą spycharek średnia  gr. do  15c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biórka elementów dróg, ogrodzeń, przepustów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zowanie nawierzchni z mas mineralno-bitumicznych na średnio grub. 5,00cm, połączenia z istniejącą nawierzchnią ( poszerzenie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odbudowy z kruszywa, mechaniczne – przyjęto śr. gr.20cm ( zjazdy i poszerzenia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 z kostki betonowej na podsypce cementowo-piaskowej ( zjazdy i poszerzenia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 betonowych gr.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ścianek czołowych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rzepustów rurowych pod zjazda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ęcie piłą krawędzi jezdni na gł. 3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z terenu rozbiórki wraz z załadunkiem i wyładunkiem ( mechanicznie ) na odległość 5km oraz opłatą za składowanie i utylizacj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0.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ziemne </w:t>
            </w:r>
          </w:p>
        </w:tc>
      </w:tr>
      <w:tr>
        <w:trPr>
          <w:trHeight w:val="12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 w gruntach kat I-IV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( wykopy) koparkami z transportem urobku samochodami samowyładowczymi na odległość 5km , grunt kat III-IV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2.03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nasypów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materiału do wykonania nasypów wraz z dowoze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owanie i zagęszczenie nasypów ubijakami mechanicznymi , kat gruntu I-IV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0.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korpusu drogowego </w:t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y pod koroną drogi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mechanicznie z transportem urobku samochodami samowyładowczymi na odległość 2km, grunt kat III-IV ( wywóz gruntu wraz z opłata za składowanie) – rozbiórka przepustów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usty z rur PEHD o średnicy 40cm na ławie z pospółki gr.25c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ka i zasypka rur z zagęszczonej pospółki ( dowóz gruntu do zasypania wykopów wraz zakupem materiału)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ulacja rowów drogowych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yszczenie rowu z wyprofilowaniem dna i skarp , gr. namułu 30c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mienne koparkami chwytakowymi z transportem urobku na odległość 2km, grunt kat I-II ( wywóz namułu z czyszczenia rowu)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0.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y </w:t>
            </w:r>
          </w:p>
        </w:tc>
      </w:tr>
      <w:tr>
        <w:trPr>
          <w:trHeight w:val="15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ryto wraz z profilowaniem i zagęszczeniem podłoż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 podłoża pod warstwy konstrukcyjne nawierzchni wykonywane mechanicznie , grunt kat I-V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,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3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zyszczenie i skropienie warstw konstrukcyjnych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ecie ziemi urodzajnej ( humusu),oraz gruntów organicznych za pomocą spycharek , średnia grubość warstwy 1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zbiórka elementów dróg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zowanie nawierzchni z mas mineralno-bitumicznych na średnio, grubość 5cm – połączenia z istniejącą nawierzchnią( poszerzenie)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odbudowy z kruszywa , mechaniczne – średnia grubość 20cm ( zjazdy i poszerzenia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 z kostki betonowej na podsypce cementowo-piaskowej ( zjazdy i poszerzenia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 betonowych gr.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ścianek czołowych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rzepustów z rurowych pod zjazda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cie piłą krawędzi jezdni na gł. 3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z terenu rozbiórki wraz z załadunkiem i wyładunkiem ( mechanicznie) na odległość 5km z opłatą za składowanie i utylizacj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ziemne 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 w gruncie kat I -IV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Roboty ziemne ( wykopy) koparkami z transportem urobku samochodami samowyładowczymi na odległość 5km , w gruncie kat . III-IV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sypów </w:t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materiałów do wykonania nasypów wraz z dowoz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enie nasypów ubijakami mechanicznymi , kat. gruntu I-IV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korpusu drogowego </w:t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usty pod koroną drogi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z transportem urobku samochodami samowyładowczymi na odległość do 2km , grunt kat III-IV ( wywóz gruntu wraz z opłatą za składowanie) rozbiórka przepustów pod zjazdami 93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usty z rur PEHD o średnicy 400mm na ławie z pospółki gr. 2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ka i zasypka rur z zagęszczeniem pospółki ( dowóz gruntu do zasypania wykopów wraz z zakupem materiałów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ulacja rowów drogowych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yszczenie rowu z wyprofilowaniem dna skarpy , gr. namułu 30,0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koparkami chwytakowymi z transportem urobku na odległość 2km , grunt kat I-II ( wywóz namułu z czyszczenia rowu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0.00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y </w:t>
            </w:r>
          </w:p>
        </w:tc>
      </w:tr>
      <w:tr>
        <w:trPr>
          <w:trHeight w:val="27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yto wraz z profilowaniem i zagęszczeniem podłoża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 podłoża pod warstwy konstrukcyjne nawierzchni wykonywane mechanicznie , grunt kat II-IV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,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3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zyszczenie i skropienie warstw konstrukcyjnych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oczyszczenie podbudowy z betonu  asfaltowego  po frezowaniu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czyszczenie podbudowy z kruszyw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opienie emulsją asfaltową 50%</w:t>
            </w:r>
          </w:p>
        </w:tc>
      </w:tr>
      <w:tr>
        <w:trPr>
          <w:trHeight w:val="29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kg/m² ( podbudowa tłuczniowa 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5kg/m² warstwa wiążąca i po frezowa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4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z kruszywa łamanego stabilizowanego mechanicznie 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pomocnicza z kruszywa łamanego 0/31,5 , grub. warstwy po z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pomocnicza z kruszywa łamanego 0/31,5, grub. warstwy po zagęszczeniu 15cm ( zjazdy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7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zasadnicza z betonu asfaltowego </w:t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grub.7cm po zagęszczeniu ( KR2)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0.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e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3.1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e z betonu asfaltowego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ścieralna grub. 5cm po zagęszczeniu ( KR2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zczelnienia przykrawędziowego  „taśmą”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2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kostki brukowej betonowej </w:t>
            </w:r>
          </w:p>
        </w:tc>
      </w:tr>
      <w:tr>
        <w:trPr>
          <w:trHeight w:val="23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a z kostki brukowej betonowej na podsypce cementowo-piaskowej z wypełnieniem spoin piaskiem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szara 6cm – chodnik, podsypka cementowo-piaskowa grub.5c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tka grafitowa 8cm – zjazdy , podsypka cementowo-piaskowa 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0.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 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cnienie skarp i rowów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z obsianiem trawą skarp i korony drogi przy grubości warstwy 10cm ( humus uzyskany z terenu budowy ) wraz z pielęgnacją przez okres zakończenia budow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 obrobienie na czysto ) skarp i dna wykopów , grunt kat I-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lantowanie i uporządkowanie terenu w granicach pasa drogowego rekultywacja terenu, grunt kat I-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08.00.00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menty ulic 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awężniki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awa betonowa B-15 z oporem pod krawężniki betonowe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awa betonowa B-15 zwykła pod opornik , krawężnik na płask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krawężników betonowych wystających o wym. 15x30cm na podsypce cementowo-piaskow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a betonowych trapezowych na podsypce cementowo-piaskowej ( najazdy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3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tonowe obrzeż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obrzeży betonowych o wym. 8x30cm na podsypce cementowo-piaskowej z wypełnieniem spoin piaski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5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cieki z elementów prefabrykowanych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cnienie rowu prefabrykatem 01.13 na podsypce cementowo-piaskowej gr. 1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w ciągu drogi powiatowej Nr 1822R Łapajówka-Hruszowice-Gaje w m. Chotyniec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ę chodnika w ciągu drogi powiatowej Nr 1822R Łapajówka-Hruszowice-Gaje w m. Chotyniec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ę chodnika w ciągu drogi powiatowej Nr 1822R Łapajówka-Hruszowice-Gaje w m. Chotyniec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6:00Z</dcterms:created>
  <dc:creator>Robert</dc:creator>
  <dc:description/>
  <dc:language>en-US</dc:language>
  <cp:lastModifiedBy>Marcin</cp:lastModifiedBy>
  <dcterms:modified xsi:type="dcterms:W3CDTF">2021-05-25T10:46:00Z</dcterms:modified>
  <cp:revision>2</cp:revision>
  <dc:subject/>
  <dc:title>Załącznik  Nr 1</dc:title>
</cp:coreProperties>
</file>