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Umowa  K 1/2024</w:t>
      </w:r>
    </w:p>
    <w:p>
      <w:pPr>
        <w:pStyle w:val="Textbody1"/>
        <w:spacing w:before="0" w:after="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rFonts w:cs="Times New Roman"/>
          <w:color w:val="000000"/>
          <w:sz w:val="22"/>
          <w:szCs w:val="22"/>
        </w:rPr>
        <w:t>zwana dalej „Umową”, zawarta w Lesku w dniu</w:t>
      </w:r>
      <w:r>
        <w:rPr>
          <w:rFonts w:cs="Times New Roman"/>
          <w:b/>
          <w:bCs/>
          <w:color w:val="000000"/>
          <w:sz w:val="22"/>
          <w:szCs w:val="22"/>
        </w:rPr>
        <w:t>.     .02.2024 r.</w:t>
      </w:r>
      <w:r>
        <w:rPr>
          <w:rFonts w:cs="Times New Roman"/>
          <w:color w:val="000000"/>
          <w:sz w:val="22"/>
          <w:szCs w:val="22"/>
        </w:rPr>
        <w:t xml:space="preserve"> pomiędzy Stronami:</w:t>
      </w:r>
    </w:p>
    <w:p>
      <w:pPr>
        <w:pStyle w:val="Normal"/>
        <w:suppressAutoHyphens w:val="false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eastAsia="pl-PL"/>
        </w:rPr>
        <w:t>[1.] Samodzielnym Publicznym Zespołem Opieki Zdrowotnej</w:t>
      </w:r>
      <w:r>
        <w:rPr>
          <w:color w:val="000000"/>
          <w:sz w:val="22"/>
          <w:szCs w:val="22"/>
          <w:lang w:eastAsia="pl-PL"/>
        </w:rPr>
        <w:t xml:space="preserve"> w Lesku, 38-600 Lesko, ul. Kazimierza Wielkiego 4, zarejestrowanym w KRS pod nr 0000020828, posiadającym Regon: 370445072, NIP: 6881197430,  BDO: 000022189, reprezentowanym przez: </w:t>
      </w:r>
      <w:r>
        <w:rPr>
          <w:b/>
          <w:bCs/>
          <w:color w:val="000000"/>
          <w:sz w:val="22"/>
          <w:szCs w:val="22"/>
          <w:lang w:eastAsia="pl-PL"/>
        </w:rPr>
        <w:t>Dyrektora Pana Piotra Czerwińskiego</w:t>
      </w:r>
      <w:r>
        <w:rPr>
          <w:color w:val="000000"/>
          <w:sz w:val="22"/>
          <w:szCs w:val="22"/>
          <w:lang w:eastAsia="pl-PL"/>
        </w:rPr>
        <w:t>, zwanym dalej „</w:t>
      </w:r>
      <w:r>
        <w:rPr>
          <w:b/>
          <w:bCs/>
          <w:color w:val="000000"/>
          <w:sz w:val="22"/>
          <w:szCs w:val="22"/>
          <w:lang w:eastAsia="pl-PL"/>
        </w:rPr>
        <w:t>Zamawiającym</w:t>
      </w:r>
      <w:r>
        <w:rPr>
          <w:b/>
          <w:i/>
          <w:color w:val="000000"/>
          <w:sz w:val="22"/>
          <w:szCs w:val="22"/>
        </w:rPr>
        <w:t xml:space="preserve">”, </w:t>
      </w:r>
    </w:p>
    <w:p>
      <w:pPr>
        <w:pStyle w:val="Textbody1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</w:p>
    <w:p>
      <w:pPr>
        <w:pStyle w:val="Textbody1"/>
        <w:spacing w:before="0" w:after="0"/>
        <w:rPr>
          <w:rFonts w:eastAsia="Times New Roman" w:cs="Times New Roman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[2.]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zwanym dalej „Wykonawcą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w wyniku przeprowadzonego konkursu ofert na podstawie wniosku nr 444 /2023, zgodnie z Regulaminem Konkursu Ofert</w:t>
      </w:r>
      <w:r>
        <w:rPr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</w:rPr>
        <w:t>sporządzono Umowę, o następującej treści: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1 </w:t>
      </w:r>
    </w:p>
    <w:p>
      <w:pPr>
        <w:pStyle w:val="TextBody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otem Umowy jest udzielanie świadczeń zdrowotnych z zakresu</w:t>
      </w:r>
      <w:r>
        <w:rPr>
          <w:b/>
          <w:bCs/>
          <w:color w:val="000000"/>
          <w:sz w:val="22"/>
          <w:szCs w:val="22"/>
        </w:rPr>
        <w:t xml:space="preserve"> teleradiologii ,</w:t>
      </w:r>
      <w:r>
        <w:rPr>
          <w:color w:val="000000"/>
          <w:sz w:val="22"/>
          <w:szCs w:val="22"/>
        </w:rPr>
        <w:t xml:space="preserve"> polegających  na opisywaniu badań obrazowych wykonywanych przez Zamawiającego i przekazywanych w drodze transmisji danych do Wykonawcy oraz zwrotnym przekazywaniu tą drogą wykonanych opisów badań, w następstwie przeprowadzoneg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onkursu Ofert nr K 1/2024, opracowanego na podstawie z Regulaminu</w:t>
      </w:r>
      <w:r>
        <w:rPr>
          <w:color w:val="000000"/>
          <w:sz w:val="22"/>
          <w:szCs w:val="22"/>
        </w:rPr>
        <w:t xml:space="preserve"> Konkursu Ofert na </w:t>
      </w:r>
      <w:r>
        <w:rPr>
          <w:bCs/>
          <w:iCs/>
          <w:color w:val="000000"/>
          <w:sz w:val="22"/>
          <w:szCs w:val="22"/>
        </w:rPr>
        <w:t>wykonywanie usługi opisów badań w zakresie diagnostyki obrazowej</w:t>
      </w:r>
      <w:r>
        <w:rPr>
          <w:color w:val="000000"/>
          <w:sz w:val="22"/>
          <w:szCs w:val="22"/>
          <w:lang w:val="en-US" w:eastAsia="en-US"/>
        </w:rPr>
        <w:t xml:space="preserve"> z dnia 27 lipca 2021r., zatwierdzonego Zarządzeniem Dyrektora SPZOZ w Lesku nr 22/2023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pojedyncze badanie należy rozumieć badanie obrazowe dotyczące jednej okolicy anatomicznej ustalonej zgodnie z regułami sztuki medycznej, które stanowią: głowa, szyja, klatka piersiowa, jama brzuszna, miednica, kręgosłup z podziałem na okolice anatomiczne (kręgosłup szyjny, piersiowy, lędźwiowy), kończyna górna z podziałem na odcinki anatomiczne oraz kończyna dolna z podziałem na odcinki anatomiczne oraz tomografia komputerowa w algorytmie urazu wielonarządowego zgodnie z Ofertą Wykonawcy zał.  nr 2 z dnia  ….02.2024 r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§ 2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2"/>
          <w:szCs w:val="22"/>
        </w:rPr>
        <w:t xml:space="preserve">W celu umożliwienia </w:t>
      </w:r>
      <w:r>
        <w:rPr>
          <w:sz w:val="22"/>
          <w:szCs w:val="22"/>
        </w:rPr>
        <w:t xml:space="preserve">realizacji Umowy, Wykonawca zobowiązany jest do przygotowania technicznego zaplecza niezbędnego do teletransmisji danych medycznych. W tym celu Wykonawca zobowiązuje się, że </w:t>
        <w:br/>
        <w:t>w terminie do 2 tygodni od daty podpisania Umowy na własny koszt dostarczy i zainstaluje u Zamawiającego  niezbędny sprzęt oraz oprogramowanie służące do teletransmisji danych medy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raz z dostarczeniem sprzętu i oprogramowania Wykonawca  dostarczy Zamawiającemu licencję, obowiązującą </w:t>
        <w:br/>
        <w:t xml:space="preserve">w okresie trwania Umowy, na użytkowanie dostarczonego oprogramowa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ewni należyte zabezpieczenie dostępu do transmitowanych danych przed osobami niepowołanymi, w szczególności zobowiązany jest do zakodowania danych tak, by bez stosownego klucza były bezużyteczne </w:t>
        <w:br/>
        <w:t>i nieczytel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trakcie obowiązywania Umowy, Wykonawca zapewnia obsługę techniczną i informatyczną dostarczonego sprzętu i oprogramowania służącego do transmisji da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zobowiązany jest do zwrotu sprzętu i nośnika, na jakim zapisane jest oprogramowanie służące do transmisji danych, w terminie do 2 tygodni od upływu terminu, na jaki Umowa została zawarta, a w przypadku wcześniejszego rozwiązania Umowy – w terminie do 14 dni od daty jej rozwiąz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Wykonawca  zobowiązany jest do przeprowadzenia stosownych szkoleń dla wskazanego przez Zamawiającego       personelu medycznego i technicznego w siedzibie Zamawiającego w zakresie realizacji Umowy w terminie 2 tygodni od dnia podpis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Zamawiający  zobowiązuje się do urządzenia i utrzymania na własny koszt połączenia teleinformatycznego dla celu przekazywania danych, zgodnie z ustalonymi parametrami i standardami technicznymi wymienionymi poniżej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łącze internetowe o przepustowości nie mniejszej niż 4 Mbit/s w kierunku wychodząc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wyżej wymienionym łączu zewnętrzny numer IP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inia telefoniczna z funkcją tel./fax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wykonywać będzie badania podlegające opisowi przez Wykonawcę zgodnie z zasadami sztuki medycznej z uwzględnieniem szczegółowych ustaleń podjętych z Wykonawcą w szczególności odnoszących się do zasad i metodologii akwizycji i transmisji danych, wymienionych poniżej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wykonywanie badań przesyłanych do opisów zgodnie z protokołami opracowanymi i ustalonymi </w:t>
        <w:br/>
        <w:t>z przedstawicielem Wykonaw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przesyłanie pełnej treści skierowania na badanie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3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Wykonawca w ramach realizacji U</w:t>
      </w:r>
      <w:r>
        <w:rPr>
          <w:sz w:val="22"/>
          <w:szCs w:val="22"/>
        </w:rPr>
        <w:t>mowy zapewni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30" w:leader="none"/>
        </w:tabs>
        <w:ind w:left="375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iągłe i nieprzerwane, tj. przez 24 godziny na dobę, p</w:t>
      </w:r>
      <w:r>
        <w:rPr>
          <w:color w:val="000000"/>
          <w:sz w:val="22"/>
          <w:szCs w:val="22"/>
        </w:rPr>
        <w:t xml:space="preserve">rzez okres trwania Umowy, wykonywanie opisów badań obrazowych otrzymywanych od Zamawiającego. Opisy będą wykonywane przez lekarzy specjalistów </w:t>
        <w:br/>
        <w:t>z zakresu radiologii i diagnostyki obrazowej, zwanych dalej Lekarzami wykonującymi opisy. Wykaz Lekarzy wykonujących opisy na dzień zawarcia Umowy stanowi załącznik nr 4 zapytania ofertowo-cenowego. Lista Lekarzy wykonujących opisy może ulec zmianie. Wykonawca zobowiązuje się z 1 tygodniowym wyprzedzeniem informować Zamawiającego o zmianie powodującej wykreślenie lub dopisanie Lekarza wykonującego opisy wraz z dostarczeniem aktualnych dokumentów potwierdzających kwalifikacje zawodowe lekarza. Wykonawca  zobowiązuje się dostarczyć aktualną listę Lekarzy wykonujących opisy każdorazowo na życzenie Zamawiającego;</w:t>
      </w:r>
    </w:p>
    <w:p>
      <w:pPr>
        <w:pStyle w:val="Normal"/>
        <w:numPr>
          <w:ilvl w:val="0"/>
          <w:numId w:val="15"/>
        </w:numPr>
        <w:ind w:left="255" w:hanging="24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awidłową komunikację telefoniczną i elektroniczną pomiędzy Zamawiającym, a Lekarzami wykonującymi opisy badań;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żliwość bieżącego kontaktowania się z Lekarzem wykonującym opisy pod numerem telefonu </w:t>
      </w:r>
      <w:r>
        <w:rPr>
          <w:b/>
          <w:color w:val="000000"/>
          <w:sz w:val="22"/>
          <w:szCs w:val="22"/>
        </w:rPr>
        <w:t>………………..</w:t>
      </w:r>
      <w:r>
        <w:rPr>
          <w:color w:val="000000"/>
          <w:sz w:val="22"/>
          <w:szCs w:val="22"/>
        </w:rPr>
        <w:t xml:space="preserve"> </w:t>
        <w:br/>
        <w:t xml:space="preserve"> i drogą mailową </w:t>
      </w:r>
      <w:r>
        <w:rPr>
          <w:b/>
          <w:color w:val="000000"/>
          <w:sz w:val="22"/>
          <w:szCs w:val="22"/>
        </w:rPr>
        <w:t>…………………………………..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moc w zakresie określenia metodyki badania, polegającą na umożliwieniu kontaktu telefonicznego technika wykonującego badanie z Lekarzem wykonującym opisy;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syłanie Zamawiającemu  sporządzonych opisów zawierających pieczęć i podpis Lekarza opisującego drogą elektroniczną w formie pliku PDF i pliku tekstowego tożsamego z PDF lub w przypadku awarii drogi elektronicznej w formie faksu, nie później niż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badań w trybie na cito  (uznanych za takie przez Zamawiającego) – maksymalnie do 2 godzin od czasu otrzymania pełnej transmisji danych i powiadomienia telefonicznego, przy czym oczekiwany czas realizacji wynosi do 1 godziny od czasu otrzymania pełnej transmisji danych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 przypadku badań planowych – maksymalnie do 24 godzin, przy czym oczekiwany czas realizacji wynosi do 12  godzin od czasu otrzymania pełnej transmisji danych oraz skierowania, a także w przypadku badań planowych wymagających dodatkowego opracowani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w przypadku badań pilnych – od 6 – 8 godzin od czasu otrzymania pełnej transmisji da</w:t>
      </w:r>
      <w:r>
        <w:rPr>
          <w:color w:val="000000"/>
          <w:sz w:val="22"/>
          <w:szCs w:val="22"/>
        </w:rPr>
        <w:t>nych.</w:t>
      </w:r>
    </w:p>
    <w:p>
      <w:pPr>
        <w:pStyle w:val="Normal"/>
        <w:numPr>
          <w:ilvl w:val="0"/>
          <w:numId w:val="15"/>
        </w:numPr>
        <w:ind w:left="405" w:hanging="36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Dostarczenie Zamawiającemu oryginalnych opisów badań, zawierających pieczęć i podpis Lekarza opisującego, zgodnych z opisami przesłanymi drogą elektroniczną lub przesłanych wcześniej faksem do 10 dnia następnego miesiąca lub w szczególnych przypadkach bezzwłocznie na żądanie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2"/>
          <w:szCs w:val="22"/>
        </w:rPr>
        <w:t>Strony uznają, że w wypadku awarii sprzętu lub łącza, za które żadna ze Stron nie ponosi odpowiedzialności ani też nie przyczyniła się do powstania takiego stanu, Umowa jest wykonywana prawidłowo i nie będą z tego tytułu wysuwać żadnych roszcz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 dopuszcza przerwę techniczną do maksymalnie 2 godzin w świadczeniu usług przez Wykonawcę </w:t>
        <w:br/>
        <w:t>w celach konserwacji i aktualizacji oprogramowania, nie częściej niż jeden raz na kwartał, po uprzednim powiadomieniu w formie pisemnej z minimum tygodniowym wyprzedzeniem czasow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Przerwa techniczna, o której mowa w ust. 2, dopuszczalna jest jedynie w dni robocze tj. od poniedziałku do piątku w godzinach od 8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do 13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 będzie wystawiać faktury na podstawie miesięcznych raportów stanowiących Załącznik Nr 1 do Umowy zawierających zestawienie ilości wykonanych opisów badań obrazowych. Informacje dotyczące danych osobowych pacjenta oraz rodzaju i numeru badania są generowane na podstawie danych wprowadzanych przez technika na konsoli aparatu w momencie wykonywania bada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2"/>
          <w:szCs w:val="22"/>
        </w:rPr>
        <w:t xml:space="preserve">Przyjmuje się ceny za opisy badań jak w </w:t>
      </w:r>
      <w:r>
        <w:rPr>
          <w:bCs/>
          <w:color w:val="000000"/>
          <w:sz w:val="22"/>
          <w:szCs w:val="22"/>
        </w:rPr>
        <w:t>Formularzu Cenowym zał. nr 2</w:t>
      </w:r>
      <w:r>
        <w:rPr>
          <w:color w:val="000000"/>
          <w:sz w:val="22"/>
          <w:szCs w:val="22"/>
        </w:rPr>
        <w:t xml:space="preserve">, stanowiącym integralną część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2"/>
          <w:szCs w:val="22"/>
        </w:rPr>
        <w:t>Zapłata wynagrodzenia za wykonane prawidłowo czynności będące przedmiotem Umowy następować będzie miesięcznie przelewem w terminie 30 dni od daty przedłożenia Zamawiającemu faktury. Do faktury musi być dołączony raport ilościowy i jakościowy wykonywanych czynności Umowy. Wpłata będzie dokonywana na rachunek bankowy Wykonawcy  wskazany w fakturz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Wy</w:t>
      </w:r>
      <w:r>
        <w:rPr>
          <w:color w:val="000000"/>
          <w:sz w:val="22"/>
          <w:szCs w:val="22"/>
        </w:rPr>
        <w:t xml:space="preserve">konawca nie może bez pisemnej zgody Zamawiającego dokonać cesji wierzytelności przysługujących mu </w:t>
        <w:br/>
        <w:t xml:space="preserve">z tytułu realizacji Umowy na rzecz osób trzecich, </w:t>
      </w:r>
      <w:r>
        <w:rPr>
          <w:sz w:val="22"/>
          <w:szCs w:val="22"/>
        </w:rPr>
        <w:t>jak również przenieść na inny podmiot uprawnień lub zobowiązań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sz w:val="22"/>
          <w:szCs w:val="22"/>
        </w:rPr>
        <w:t>Strony oświadczają, że dokumentacja medyczna, w tym wszelkie dane podlegają ochronie zgodnie z zapisami rozporządzeń w sprawie zasad prowadzenia i rodzajów dokumentacji medycznej oraz ustawie o ochronie danych  osobowych. Strony oświadczają, że zarówno dokumentacja, jak i dane będą podlegały wszelkim rygorom co do zasad ich przechowywania, a w szczególności ich udostępniania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celu przestrzegania polityki bezpieczeństwa dotyczącej przetwarzania danych osobowych Zamawiający wymaga od wszystkich Lekarzy wykonujących opisy, zobowiązania się do przestrzegania zasad bezpiecznego przetwarzania   danych i podpisania oświadczenia stanowiącego załącznik do Polityki bezpieczeństwa i instrukcji zarządzania  systemami informatycznymi służącymi do przetwarzania danych osobowych w Samodzielnym Publicznym Zespole Opieki Zdrowotnej w Lesku, a Wykonawca zobowiązuje się do przekazania Zamawiającemu podpisanych   oświadczeń.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zostaje zawarta na czas określony od  dnia jej podpisani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o </w:t>
      </w:r>
      <w:r>
        <w:rPr>
          <w:b/>
          <w:bCs/>
          <w:color w:val="000000"/>
          <w:sz w:val="22"/>
          <w:szCs w:val="22"/>
        </w:rPr>
        <w:t xml:space="preserve"> 28.02.2025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ulega rozwiązaniu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86" w:leader="none"/>
          <w:tab w:val="left" w:pos="993" w:leader="none"/>
        </w:tabs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upływem czasu, na który była zawarta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86" w:leader="none"/>
          <w:tab w:val="left" w:pos="993" w:leader="none"/>
        </w:tabs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kutek porozumienia Stron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86" w:leader="none"/>
          <w:tab w:val="left" w:pos="993" w:leader="none"/>
        </w:tabs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dniem zakończenia udzielania określonych świadczeń zdrowotnych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86" w:leader="none"/>
          <w:tab w:val="left" w:pos="993" w:leader="none"/>
        </w:tabs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kutek oświadczenia jednej ze Stron, z zachowaniem 1-miesięcznego okresu wypowiedzenia</w:t>
      </w:r>
      <w:r>
        <w:rPr>
          <w:strike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86" w:leader="none"/>
          <w:tab w:val="left" w:pos="993" w:leader="none"/>
        </w:tabs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 skutkiem natychmiastowym w razie rażącego naruszenia warunków Umowy przez którąkolwiek ze Stron, po uprzednim bezskutecznym pisemnym wezwaniu do usunięcia powyższego stanu, z zakreśleniem terminu ostatecznego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3.    Oświadczenie o wypowiedzeniu lub rozwiązaniu Umowy wymaga formy pisemnej pod rygorem nieważności. </w:t>
      </w:r>
      <w:r>
        <w:rPr>
          <w:b/>
          <w:sz w:val="22"/>
          <w:szCs w:val="22"/>
        </w:rPr>
        <w:br/>
        <w:t xml:space="preserve">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jc w:val="center"/>
        <w:textAlignment w:val="baseline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Wykonawca odpowiada za działania lub zaniechania osób przy pomocy których będzie tą Umowę wykonywał, jak za działania lub zaniechania własne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Wykonawca odpowiada wobec Zamawiającego za szkody spowodowane niewykonaniem lub nienależytym wykonaniem Umowy, również gdy szkoda powstanie z winy nieumyślnej lub niewielkiego niedbalstwa Wykonawcy lub osób, za które ponosi odpowiedzialność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Strony dodatkowo postanawiają, iż profesjonalny charakter prowadzonej działalności zawodowej przez Wykonawcę, obliguje go do wykonywania zobowiązań zawartych w Umowie z uwzględnieniem zawodowych cech tej działalności, tj. z najwyższą starannością, i w takim też zakresie ponosi on odpowiedzialność za prawidłowe wykonanie Umo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trony potwierdzają, iż wypowiedzenie Umowy, jej rozwiązanie przez którąkolwiek ze Stron, jak również odstąpienie od Umowy, a także jakiekolwiek inne zakończenie jej obowiązywania, a przy tym niezależnie od przyczyn zakończenia obowiązywania Umowy nie ma wpływu na prawo do żądania odszkodowania lub kary umownej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W razie nieterminowego wykonania opisu badań obrazowych i przekazania ich w drodze transmisji danych Wykonawca  zobowiązuje się zapłacić Zamawiającemu  karę w wysokości 10,00 zł za każdy dzień opóźnieni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 może dochodzić odszkodowania przewyższającego wartość kar umownych na zasadach ogólnych określonych w przepisach Kodeksu cywilnego.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niniejszym ustanawiają swoich przedstawicieli do realizacji Umowy w osoba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e strony Wykonawcy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rona organizacyjna: ………………………………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rona techniczna:</w:t>
        <w:tab/>
        <w:t>…………………………………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e strony Zamawiająceg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a medyczna: </w:t>
        <w:tab/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trona informatyczna:          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Wykonawca  oświadcza, że posiada polisę ubezpieczeniową od odpowiedzialności cywilnej zgodnie z ustawą </w:t>
        <w:br/>
        <w:t xml:space="preserve">o działalności leczniczej oraz zobowiązuje się do kontynuowania ubezpieczenia w trakcie trwania Umowy </w:t>
        <w:br/>
        <w:t xml:space="preserve">i przedstawiania Zamawiającemu aktualnego dowodu ubezpiecze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Wykonawca  oświadcza, że dokona rejestracji na portalu Podkarpackiego Oddziału Narodowego Funduszu Zdrow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>
          <w:sz w:val="21"/>
          <w:szCs w:val="21"/>
        </w:rPr>
        <w:t>Wykonawc</w:t>
      </w:r>
      <w:r>
        <w:rPr>
          <w:color w:val="000000"/>
          <w:sz w:val="21"/>
          <w:szCs w:val="21"/>
        </w:rPr>
        <w:t xml:space="preserve">a  wyraża gotowość poddania się kontroli przez Podkarpacki  Oddział Wojewódzki Narodowego Funduszu Zdrowia w zakresie wykonywania Umowy wobec pacjentów Zamawiającego, których diagnostyka </w:t>
        <w:br/>
        <w:t>i leczenie objęte są refundacją ze strony NFZ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Strony mogą zmienić Umowę pod warunkiem, że zmiana nie będzie niekorzystna dla Zamawiającego oraz że nie spowoduje zmiany treści oferty, chyba że konieczność wprowadzenia zmian wyniknie z okoliczności, których nie można było przewidzieć w chwili zawarcia Umowy. Wszelkie zmiany lub uzupełnienia Umowy </w:t>
        <w:br/>
        <w:t>i załączników wymagają formy pisemnej pod rygorem nieważnośc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Strony deklarują polubow</w:t>
      </w:r>
      <w:r>
        <w:rPr>
          <w:color w:val="000000"/>
          <w:sz w:val="21"/>
          <w:szCs w:val="21"/>
        </w:rPr>
        <w:t>ne rozstrzyganie sporów wynikłych na tle realizacji Umowy, a w przypadku braku osiągnięcia porozumienia, spory rozstrzygał będzie sąd powszechny właściwy dla siedziby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o wszystkich kwestii nieuregulowanych w Umowie znajdują zastosowanie przepisy kodeksu cywilnego oraz wszelkie pozostałe przepisy regulujące zasady wykonywania świadczeń zdrowot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color w:val="000000"/>
          <w:sz w:val="21"/>
          <w:szCs w:val="21"/>
        </w:rPr>
        <w:t>Umowa została sporządzona w dwóch jednobrzmiących egzemplarzach, po jednej dla każdej ze Stron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mowę odczytano, zgodnie przyjęto, parafowano każdą z jej stron (tj. kart formatu A4), za wyjątkiem ostatniej, którą poniżej podpisano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</w:t>
        <w:tab/>
        <w:tab/>
        <w:tab/>
        <w:tab/>
        <w:tab/>
        <w:tab/>
        <w:t xml:space="preserve">                  ............................................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4"/>
          <w:szCs w:val="24"/>
        </w:rPr>
        <w:t>Wykonawca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                                </w:t>
      </w:r>
      <w:r>
        <w:rPr>
          <w:b/>
          <w:sz w:val="24"/>
          <w:szCs w:val="24"/>
        </w:rPr>
        <w:t>Zamawiający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nr 1 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o umowy </w:t>
      </w:r>
    </w:p>
    <w:p>
      <w:pPr>
        <w:pStyle w:val="Normal"/>
        <w:rPr/>
      </w:pPr>
      <w:r>
        <w:rPr/>
        <w:t>Raport statystyczny stanowiący załącznik do faktury:</w:t>
      </w:r>
    </w:p>
    <w:tbl>
      <w:tblPr>
        <w:tblW w:w="1051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971"/>
        <w:gridCol w:w="1788"/>
        <w:gridCol w:w="882"/>
        <w:gridCol w:w="1186"/>
        <w:gridCol w:w="1185"/>
        <w:gridCol w:w="895"/>
        <w:gridCol w:w="1212"/>
        <w:gridCol w:w="183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badani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pacjent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badan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badani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arz opisując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badania cito/ pilne / planow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wykonanych opisów bada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Cen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rFonts w:cs="Tunga"/>
          <w:spacing w:val="51"/>
        </w:rPr>
      </w:pPr>
      <w:r>
        <w:rPr>
          <w:rFonts w:cs="Tunga"/>
          <w:spacing w:val="51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  <w:i w:val="false"/>
          <w:iCs w:val="false"/>
          <w:sz w:val="22"/>
          <w:szCs w:val="22"/>
        </w:rPr>
        <w:t xml:space="preserve">   </w:t>
      </w:r>
      <w:r>
        <w:rPr>
          <w:sz w:val="22"/>
          <w:szCs w:val="22"/>
        </w:rPr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660" w:right="506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/>
    </w:pPr>
    <w:r>
      <w:rPr>
        <w:rFonts w:cs="Arial" w:ascii="Arial" w:hAnsi="Arial"/>
        <w:sz w:val="18"/>
        <w:szCs w:val="18"/>
        <w:lang w:eastAsia="pl-PL"/>
      </w:rPr>
      <w:tab/>
    </w:r>
    <w:r>
      <w:rPr>
        <w:rFonts w:cs="Arial" w:ascii="Arial" w:hAnsi="Arial"/>
        <w:i/>
        <w:sz w:val="16"/>
        <w:szCs w:val="16"/>
        <w:lang w:eastAsia="pl-PL"/>
      </w:rPr>
      <w:t>ZAMAWIAJĄCY</w:t>
      <w:tab/>
      <w:t>WYKONAWC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/>
    </w:pPr>
    <w:r>
      <w:rPr>
        <w:rFonts w:cs="Arial" w:ascii="Arial" w:hAnsi="Arial"/>
        <w:sz w:val="18"/>
        <w:szCs w:val="18"/>
        <w:lang w:eastAsia="pl-PL"/>
      </w:rPr>
      <w:t xml:space="preserve">Strona </w:t>
    </w:r>
    <w:r>
      <w:rPr>
        <w:rFonts w:cs="Arial"/>
        <w:sz w:val="18"/>
        <w:szCs w:val="18"/>
        <w:lang w:eastAsia="pl-PL"/>
      </w:rPr>
      <w:fldChar w:fldCharType="begin"/>
    </w:r>
    <w:r>
      <w:rPr>
        <w:sz w:val="18"/>
        <w:szCs w:val="18"/>
        <w:rFonts w:cs="Arial"/>
        <w:lang w:eastAsia="pl-PL"/>
      </w:rPr>
      <w:instrText xml:space="preserve"> PAGE </w:instrText>
    </w:r>
    <w:r>
      <w:rPr>
        <w:sz w:val="18"/>
        <w:szCs w:val="18"/>
        <w:rFonts w:cs="Arial"/>
        <w:lang w:eastAsia="pl-PL"/>
      </w:rPr>
      <w:fldChar w:fldCharType="separate"/>
    </w:r>
    <w:r>
      <w:rPr>
        <w:sz w:val="18"/>
        <w:szCs w:val="18"/>
        <w:rFonts w:cs="Arial"/>
        <w:lang w:eastAsia="pl-PL"/>
      </w:rPr>
      <w:t>5</w:t>
    </w:r>
    <w:r>
      <w:rPr>
        <w:sz w:val="18"/>
        <w:szCs w:val="18"/>
        <w:rFonts w:cs="Arial"/>
        <w:lang w:eastAsia="pl-PL"/>
      </w:rPr>
      <w:fldChar w:fldCharType="end"/>
    </w:r>
    <w:r>
      <w:rPr>
        <w:rFonts w:cs="Arial" w:ascii="Arial" w:hAnsi="Arial"/>
        <w:sz w:val="18"/>
        <w:szCs w:val="18"/>
        <w:lang w:eastAsia="pl-PL"/>
      </w:rPr>
      <w:t xml:space="preserve"> z </w:t>
    </w:r>
    <w:r>
      <w:rPr>
        <w:rFonts w:cs="Arial"/>
        <w:sz w:val="18"/>
        <w:szCs w:val="18"/>
        <w:lang w:eastAsia="pl-PL"/>
      </w:rPr>
      <w:fldChar w:fldCharType="begin"/>
    </w:r>
    <w:r>
      <w:rPr>
        <w:sz w:val="18"/>
        <w:szCs w:val="18"/>
        <w:rFonts w:cs="Arial"/>
        <w:lang w:eastAsia="pl-PL"/>
      </w:rPr>
      <w:instrText xml:space="preserve"> NUMPAGES \* ARABIC </w:instrText>
    </w:r>
    <w:r>
      <w:rPr>
        <w:sz w:val="18"/>
        <w:szCs w:val="18"/>
        <w:rFonts w:cs="Arial"/>
        <w:lang w:eastAsia="pl-PL"/>
      </w:rPr>
      <w:fldChar w:fldCharType="separate"/>
    </w:r>
    <w:r>
      <w:rPr>
        <w:sz w:val="18"/>
        <w:szCs w:val="18"/>
        <w:rFonts w:cs="Arial"/>
        <w:lang w:eastAsia="pl-PL"/>
      </w:rPr>
      <w:t>5</w:t>
    </w:r>
    <w:r>
      <w:rPr>
        <w:sz w:val="18"/>
        <w:szCs w:val="18"/>
        <w:rFonts w:cs="Arial"/>
        <w:lang w:eastAsia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: K1/2024 Zał. nr 5 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b w:val="false"/>
      <w:i w:val="false"/>
      <w:iCs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1z1">
    <w:name w:val="WW8Num11z1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i w:val="false"/>
      <w:iCs w:val="false"/>
    </w:rPr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i w:val="false"/>
      <w:iCs w:val="false"/>
    </w:rPr>
  </w:style>
  <w:style w:type="character" w:styleId="WW8Num5z0">
    <w:name w:val="WW8Num5z0"/>
    <w:qFormat/>
    <w:rPr>
      <w:i w:val="false"/>
      <w:iCs w:val="fals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09:00Z</dcterms:created>
  <dc:creator>dzidka</dc:creator>
  <dc:description/>
  <cp:keywords/>
  <dc:language>en-US</dc:language>
  <cp:lastModifiedBy>piotrek</cp:lastModifiedBy>
  <cp:lastPrinted>2021-07-27T13:54:00Z</cp:lastPrinted>
  <dcterms:modified xsi:type="dcterms:W3CDTF">2024-01-23T12:09:00Z</dcterms:modified>
  <cp:revision>2</cp:revision>
  <dc:subject/>
  <dc:title/>
</cp:coreProperties>
</file>