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ieczęć adresowa Oferanta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Zamawiającego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Stary Sącz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agazynowa 5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-340 Stary Sąc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odpowiedzi na ogłoszone zaproszenie do składania ofert, znak: SA.2300.25.2023 na „</w:t>
      </w:r>
      <w:r>
        <w:rPr>
          <w:rFonts w:cs="Arial" w:ascii="Arial" w:hAnsi="Arial"/>
          <w:b/>
          <w:bCs/>
        </w:rPr>
        <w:t>Usługi pocztowe w roku 2024”.</w:t>
      </w:r>
    </w:p>
    <w:p>
      <w:pPr>
        <w:pStyle w:val="LPadresatpismaosoba"/>
        <w:tabs>
          <w:tab w:val="clear" w:pos="2550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erujemy wykonanie usługi będącej przedmiotem zamówienia za:</w:t>
      </w:r>
    </w:p>
    <w:p>
      <w:pPr>
        <w:pStyle w:val="Normal"/>
        <w:rPr/>
      </w:pPr>
      <w:r>
        <w:rPr>
          <w:rFonts w:cs="Arial" w:ascii="Arial" w:hAnsi="Arial"/>
        </w:rPr>
        <w:t xml:space="preserve">Cenę netto:…..……..….. zł.,  VAT: …….....… zł. brutto </w:t>
      </w:r>
      <w:r>
        <w:rPr>
          <w:rFonts w:cs="Arial" w:ascii="Arial" w:hAnsi="Arial"/>
          <w:bCs/>
        </w:rPr>
        <w:t>……..…………złotych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to słownie ………..………………………………….……….……………………….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</w:t>
      </w:r>
      <w:r>
        <w:rPr>
          <w:bCs/>
        </w:rPr>
        <w:t>..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kosztorysem ofertowym stanowiącym załącznik nr 2 do zapr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stępując do udziału w zaproszeniu do składania ofert na świadczenie „Usług pocztowych” na potrzeby Nadleśnictwa Stary Sącz oświadczam (-y)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ełniam (-y) warunki dotycząc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 jeżeli przepisy prawa nakładają obowiązek ich posiadani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zyskałem (-liśmy) informacje konieczne do przygotowania i złożenia oferty oraz wykonania usług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poznałem (-liśmy) się i akceptuję (-my) istotne postanowienia umowy, które stanowią załącznik nr 3 do zapros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obowiązuję(-jemy) się do realizacji zamówienia w terminie od podpisania umowy do 31 grudnia 2024 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razie wybrania mojej (-naszej) oferty, zobowiązuję (-jemy) się do podpisania umowy na warunkach określonych w zaproszeniu z uwzględnieniem zapisów zawartych w istotnych postanowieniach umowy, w miejscu i terminie wskaza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m (-y) Zamawiającego bądź upoważnionych przez niego przedstawicieli do przeprowadzenia wszelkich badań mających na celu sprawdzenie dokumentów i przedłożonych informacji oraz wyjaśnienia formalnych i technicznych aspektów naszej oferty. Do tych celów upoważniamy każdą osobę publiczną, bank lub przedsiębiorstwo wymienione w mojej (-naszej) ofercie do dostarczenia stosownej informacji uznanej przez Zamawiającego za konieczną </w:t>
        <w:br/>
        <w:t>i wymaganą w celu sprawdzenia dokumentów i oświadczeń zawartych w naszej oferc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ie oferty zostały uwzględnione wszystkie koszty wykonania zamówien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realizacji przyszłego świadczenia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obyłem/liśmy konieczne informacje do przygotowania „oferty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/y się za związanych niniejszą ofertą na czas 30 dni w przypadku przyznania mi/nam zamówienia, zobowiązuję/jemy się do zawarcia umowy </w:t>
        <w:br/>
        <w:t>w miejscu i terminie wskazanym przez Zamawiając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/my nr ewidencyjny NIP: ........................., REGON:.......................; </w:t>
        <w:br/>
        <w:t>KRS 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puszczam/y porozumiewanie się drogą elektroniczną – za pośrednictwem poczty elektronicznej pod adresem ………………….....@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</w:t>
      </w:r>
      <w:r>
        <w:rPr>
          <w:rStyle w:val="Wyrnieniedelikatne1"/>
          <w:rFonts w:cs="Arial" w:ascii="Arial" w:hAnsi="Arial"/>
          <w:i w:val="false"/>
          <w:color w:val="000000"/>
        </w:rPr>
        <w:t>kładam/y niniejszą ofertę we własnym imieniu/jako Wykonawcy wspólnie ubiegający się o udzielenie zamówienia, reprezentowani przez ..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Wyrnieniedelikatne1"/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…........................,dnia........................ 2023 roku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……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i podpisy osób upoważnionych do reprezentowania Oferenta w obrocie prawnym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Arial" w:ascii="Arial" w:hAnsi="Arial"/>
        <w:sz w:val="20"/>
        <w:szCs w:val="20"/>
      </w:rPr>
      <w:t xml:space="preserve">Zał. nr 1 do Zaproszenia </w:t>
    </w:r>
  </w:p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Arial" w:ascii="Arial" w:hAnsi="Arial"/>
        <w:sz w:val="20"/>
        <w:szCs w:val="20"/>
      </w:rPr>
      <w:t>Znak spr:.SA.2300.2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rnieniedelikatne1">
    <w:name w:val="Wyróżnienie delikatne1"/>
    <w:qFormat/>
    <w:rPr>
      <w:rFonts w:ascii="Cambria" w:hAnsi="Cambria" w:cs="Cambria"/>
      <w:i/>
      <w:color w:val="9F29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4:00Z</dcterms:created>
  <dc:creator>stanislaw.faron</dc:creator>
  <dc:description/>
  <cp:keywords/>
  <dc:language>en-US</dc:language>
  <cp:lastModifiedBy>Katarzyna Lis (Nadl. St. Sącz)</cp:lastModifiedBy>
  <cp:lastPrinted>2014-01-03T10:56:00Z</cp:lastPrinted>
  <dcterms:modified xsi:type="dcterms:W3CDTF">2023-11-27T12:30:00Z</dcterms:modified>
  <cp:revision>3</cp:revision>
  <dc:subject/>
  <dc:title>WO</dc:title>
</cp:coreProperties>
</file>