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rPr/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Postępowanie przetargowe: ZP-25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Załącznik nr 5 do SWZ/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4-07-16T08:02:00Z</dcterms:modified>
  <cp:revision>29</cp:revision>
  <dc:subject/>
  <dc:title/>
</cp:coreProperties>
</file>