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OZ.V.010/DZP/132/24                                                                    Sucha Beskidzka dnia 30.12.2024r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Dotyczy: Postępowania na dostawę materiałów opatrunkowych ZOZ.V.010/DZP/132/24 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Cambria" w:hAnsi="Cambria"/>
          <w:sz w:val="22"/>
          <w:szCs w:val="22"/>
        </w:rPr>
        <w:t xml:space="preserve">Dyrekcja Zespołu Opieki Zdrowotnej w Suchej Beskidzkiej </w:t>
      </w:r>
      <w:r>
        <w:rPr>
          <w:rFonts w:cs="Helvetica" w:ascii="Cambria" w:hAnsi="Cambria"/>
          <w:sz w:val="22"/>
          <w:szCs w:val="22"/>
        </w:rPr>
        <w:t>na podstawie art. 253 ust. 1-2 ustawy z dnia 11 września 2019 r. Prawo zamówień publicznych (t.j. Dz.U. z 2024 poz.1320), zawiadamia o wyborze oferty najkorzystniejszej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vaTac Polska Sp. z o.o., Rondo Daszyńskiego 1, 00-843 Warszawa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10 322,10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nvaTac Polska Sp. z o.o.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. Armii Ludowej 26, 00-609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anowany termin podpisania umowy: 02.01.2025r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9:00Z</dcterms:created>
  <dc:creator>Dział Zamówień Publicznych</dc:creator>
  <dc:description/>
  <cp:keywords/>
  <dc:language>en-US</dc:language>
  <cp:lastModifiedBy>DZP</cp:lastModifiedBy>
  <cp:lastPrinted>2023-12-28T11:59:00Z</cp:lastPrinted>
  <dcterms:modified xsi:type="dcterms:W3CDTF">2024-12-30T08:31:00Z</dcterms:modified>
  <cp:revision>38</cp:revision>
  <dc:subject/>
  <dc:title>ZOZ-I-023ZP/62/07                                   Sucha Beskidzka dnia 29</dc:title>
</cp:coreProperties>
</file>