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szCs w:val="24"/>
        </w:rPr>
        <w:t xml:space="preserve">Znak sprawy: </w:t>
      </w:r>
      <w:r>
        <w:rPr>
          <w:b/>
          <w:szCs w:val="24"/>
        </w:rPr>
        <w:t>DEA.ZP-291/8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List"/>
        <w:spacing w:lineRule="auto" w:line="264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 nieograniczony na dostawę paliw płynnych dla WSRM w Łodzi 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znaczył na sfinansowanie zamówienia.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80"/>
        <w:gridCol w:w="3030"/>
      </w:tblGrid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a paliw na terenie Łodz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rtowa dostawa paliw na potrzeby stacji paliw  w Skierniewica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62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rtowa dostawa oleju opałowe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Dostawa paliw na terenie Zgierz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4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Dostawa ON na terenie Kut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Dostawa ON na terenie Łęczyc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Dostawa ON  na terenie Łask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Dostawa ON na terenie Rawy Mazowieckiej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Dostawa ON na terenie Łowicz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Dostawa ON na terenie Piotrkowa Trybunalskie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0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Dostawa ON na terenie Bełchatow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.000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2. Do wyznaczonego terminu tj.</w:t>
      </w:r>
      <w:r>
        <w:rPr>
          <w:szCs w:val="24"/>
        </w:rPr>
        <w:t xml:space="preserve"> 7 sierpnia  2020 roku</w:t>
      </w:r>
      <w:r>
        <w:rPr/>
        <w:t xml:space="preserve"> do godziny 11:15 wpłynęło 8 ofer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701"/>
        <w:gridCol w:w="1276"/>
        <w:gridCol w:w="1134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bookmarkStart w:id="0" w:name="_Hlk489517525"/>
            <w:bookmarkEnd w:id="0"/>
            <w:r>
              <w:rPr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nr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 oferty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ielkość rab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Termin płatności 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ETRABIS Sp. z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95-100 Zgierz ul. Ciosnowska 74 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09.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1 dni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zedsiębiorstwo Komunikacji Samochodowej w Bełchatowie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97-400 Bełchatów ul. Niedysza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3.8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1 dni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KAJ Skorupa Sp.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91-203 Łódź ul. Traktorowa 109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582.00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3.80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ON 8,85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PB 6,21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 xml:space="preserve">    </w:t>
            </w:r>
            <w:r>
              <w:rPr>
                <w:sz w:val="24"/>
                <w:szCs w:val="24"/>
                <w:lang w:val="en-US" w:eastAsia="pl-PL"/>
              </w:rPr>
              <w:t>5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AMO Plus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99-400 Łowicz ul. Małszyce 2 d/2 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659.00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danie 9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2.20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ON 7,61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PB  4,68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2,56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olski Koncern Naftowy Orlen S.A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9-411 Płock ul. Chemików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49.656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6.85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3.61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8.28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7.88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9.23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9.43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63.78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7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7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7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7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7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7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75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0 dni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etrodom Paliwa SP. z o.o. Sp. K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21-500 Białą Podlaska ul. Sidorska 61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649.00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pl-PL"/>
              </w:rPr>
              <w:t>ON 7,40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en-US" w:eastAsia="pl-PL"/>
              </w:rPr>
              <w:t>PB 4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 xml:space="preserve">60 dni 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PETROJET Sp. z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-670 Pionki Kieszek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687.00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7.10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09.79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2.68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7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1.52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0.37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02.86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6.18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N 6,52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B 4,67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3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ON 2,26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B 1,99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17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7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31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,29</w:t>
            </w:r>
            <w:r>
              <w:rPr>
                <w:sz w:val="24"/>
                <w:szCs w:val="24"/>
                <w:lang w:val="en-US" w:eastAsia="pl-PL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25</w:t>
            </w:r>
            <w:r>
              <w:rPr>
                <w:sz w:val="24"/>
                <w:szCs w:val="24"/>
                <w:lang w:val="en-US" w:eastAsia="pl-PL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26</w:t>
            </w:r>
            <w:r>
              <w:rPr>
                <w:sz w:val="24"/>
                <w:szCs w:val="24"/>
                <w:lang w:val="en-US" w:eastAsia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60 dni 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>ARAN” Sp. z o.o. w Wyszkowie Sp. k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7-200 Wyszków ul. Serocka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6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ON 8,35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PB 5,40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s.Eksploatacyjno- Administra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dr n. ekon. Witold Olszew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ódź, 7 sierpnia 2020 r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4:00Z</dcterms:created>
  <dc:creator>OEM</dc:creator>
  <dc:description/>
  <cp:keywords/>
  <dc:language>en-US</dc:language>
  <cp:lastModifiedBy>Włodzimierz Kozakiewicz</cp:lastModifiedBy>
  <cp:lastPrinted>2020-08-07T14:27:00Z</cp:lastPrinted>
  <dcterms:modified xsi:type="dcterms:W3CDTF">2020-08-07T12:49:00Z</dcterms:modified>
  <cp:revision>78</cp:revision>
  <dc:subject/>
  <dc:title>Znak sprawy: ZP/6/04/W</dc:title>
</cp:coreProperties>
</file>