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e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Przebudowa instalacji co i c.w.u. w budynkach Nadleśnictwa Stary Sącz"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1-08T12:0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