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06-05-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5/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t.j. Dz. U. z 2021r., poz.1129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dostawa urządzeń medycznych</w:t>
      </w:r>
      <w:r>
        <w:rPr>
          <w:rFonts w:cs="Times New Roman" w:ascii="Times New Roman" w:hAnsi="Times New Roman"/>
          <w:sz w:val="24"/>
          <w:szCs w:val="24"/>
        </w:rPr>
        <w:t xml:space="preserve"> IV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3 – Biameditek Sp. z o. o., ul. Elewatorska 58, 15-620 Białystok – cena oferty 19008,00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2 – Fresenius Kabi Polska Sp. z o.o. , Al. Jerozolimskie 134, 02-305 Warszawa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65610,00zł, 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nr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5 – Versamed Sp. z o.o. ,ul. Zwycięstwa 18, 15-703 Białystok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65296,95zł, 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nr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4 – Ultra-Viol sp. j. Pietras, Purgał, Wójcik, ul. Stępowizna 34, 95-100 Zgierz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60480,00zł, 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nr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1 – Elmiko Biosignals Sp. z o.o., ul. Sportowa 3, 05-822 Milanówek- cena oferty 98836,20zł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 w:before="0" w:after="12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mgr inż. Bogusław Dęb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8:00Z</dcterms:created>
  <dc:creator>amilewska</dc:creator>
  <dc:description/>
  <cp:keywords/>
  <dc:language>en-US</dc:language>
  <cp:lastModifiedBy>tbaczewski</cp:lastModifiedBy>
  <cp:lastPrinted>2021-09-30T09:15:00Z</cp:lastPrinted>
  <dcterms:modified xsi:type="dcterms:W3CDTF">2022-05-06T06:37:00Z</dcterms:modified>
  <cp:revision>4</cp:revision>
  <dc:subject/>
  <dc:title/>
</cp:coreProperties>
</file>