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GPiK-ZP.271.58.2023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ar-SA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              Złotów, 02 października 2023 r.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zh-CN"/>
        </w:rPr>
      </w:pPr>
      <w:r>
        <w:rPr>
          <w:rFonts w:cs="Calibri"/>
          <w:kern w:val="2"/>
          <w:sz w:val="12"/>
          <w:szCs w:val="12"/>
          <w:lang w:eastAsia="zh-CN"/>
        </w:rPr>
        <w:t xml:space="preserve">                                                                                          </w:t>
      </w:r>
      <w:r>
        <w:rPr>
          <w:rFonts w:cs="Calibri"/>
          <w:b/>
          <w:bCs/>
          <w:kern w:val="2"/>
          <w:sz w:val="12"/>
          <w:szCs w:val="1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sz w:val="12"/>
          <w:szCs w:val="12"/>
          <w:lang w:eastAsia="zh-CN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 </w:t>
      </w: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Przeb</w:t>
      </w:r>
      <w:r>
        <w:rPr>
          <w:rFonts w:cs="Arial" w:ascii="Arial" w:hAnsi="Arial"/>
          <w:bCs/>
          <w:iCs/>
          <w:sz w:val="20"/>
          <w:szCs w:val="20"/>
        </w:rPr>
        <w:t>udowa boiska na stadionie miejskim oraz budowa pola namiotowego z infrastrukturą sanitarną i stanowiskami dla kamperów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tLeast" w:line="20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00" w:before="0" w:after="0"/>
        <w:ind w:left="737" w:hanging="737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</w:rPr>
        <w:t xml:space="preserve">dniu 20 września 2023 r. do Zamawiającego wpłynęło zapytanie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. Według Wykonawcy występują rozbieżności w ilościach między dokumentacją projektową a przedmiarem robót dot. budowy boiska, przy następujących pozycjach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- trawa syntetyczna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- nawierzchnia przeznaczona do rozbiórki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- urobek do wywozu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- podbudowy boiska dla wszystkich warstw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simy o wskazanie właściwego zakres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W dokumentacji rysunkowej przewidziano obrzeża betonowe 8/25 wraz z ławą betonową. Brak takiej pozycji w przedmiarze. Czy Wykonawca ma przyjąć do wyceny obrzeża przedstawione w dokumentacji projektowej, czy może zakres tych prac został wyłączony z postępowania przetargowego?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ab/>
        <w:t xml:space="preserve">Działając na podstawie z art. 284 ust. 2 i 6 ustawy z 11 września 2019 r. – Prawo zamówień publicznych (t.j. Dz. U. z 2023 r. poz. 1605) Zamawiający informuje, co następuje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Ad. 1.  i  Ad. 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FNtekstgwnyZnak"/>
        </w:rPr>
        <w:t>Zamawiający informuje, że dokumentacja projektowa jest nadrzędna do realizacji wyceny prac przez wykonawcę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28:00Z</dcterms:created>
  <dc:creator>MVJ041</dc:creator>
  <dc:description/>
  <cp:keywords/>
  <dc:language>en-US</dc:language>
  <cp:lastModifiedBy>Konto Microsoft</cp:lastModifiedBy>
  <cp:lastPrinted>2023-10-02T14:14:00Z</cp:lastPrinted>
  <dcterms:modified xsi:type="dcterms:W3CDTF">2023-10-02T12:15:00Z</dcterms:modified>
  <cp:revision>5</cp:revision>
  <dc:subject/>
  <dc:title/>
</cp:coreProperties>
</file>