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Opracowanie dokumentacji projektowej budowy sieci i przyłączy ciepłowniczych do budynków nr 1 i nr 2 przy ul. Zaświat dz. </w:t>
        <w:br/>
        <w:t>nr 240/8 w Bydgoszczy”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Małgorzata Stefaniak</cp:lastModifiedBy>
  <cp:lastPrinted>2018-08-01T09:03:00Z</cp:lastPrinted>
  <dcterms:modified xsi:type="dcterms:W3CDTF">2019-05-13T10:28:00Z</dcterms:modified>
  <cp:revision>58</cp:revision>
  <dc:subject/>
  <dc:title>Załącznik nr 1 do WZ Formularz oferty</dc:title>
</cp:coreProperties>
</file>