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23/D/2024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 xml:space="preserve">ARKUSZ ASORTYMENTOWO-CENOWY – PO ZMIANIE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 do SW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31"/>
        <w:gridCol w:w="1171"/>
        <w:gridCol w:w="1348"/>
        <w:gridCol w:w="1152"/>
        <w:gridCol w:w="1230"/>
        <w:gridCol w:w="943"/>
        <w:gridCol w:w="851"/>
        <w:gridCol w:w="1013"/>
        <w:gridCol w:w="6"/>
        <w:gridCol w:w="1297"/>
        <w:gridCol w:w="6"/>
        <w:gridCol w:w="837"/>
        <w:gridCol w:w="6"/>
        <w:gridCol w:w="1309"/>
        <w:gridCol w:w="6"/>
      </w:tblGrid>
      <w:tr>
        <w:trPr>
          <w:cantSplit w:val="true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4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1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czynnik anty-A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lektyna anty-A1, Dolichotest/.  Wyciąg z nasion rośliny Dolichos biflorus, umożliwiający wykrycie antygenu A1 na krwinkach czerwonych. Metoda szkiełkowa i probówkowa. Maksymalna wielkość opakowania 10 ml, buteleczki z zakraplaczem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anty-D do mikrometod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kontroli technik mikrokolumnowych wykorzystywanych w immunohematologii, zawierający  przeciwciała anty-D  klasy IgG o wystandaryzowanym stężeniu zgodnym z zaleceniami UE, o aktywności mniejszej lub równej 0,05 IU/ml (0,01µg/ml).Uzyskanie prawidłowych reakcji przeciwciał anty-D z krwinkami wzorcowymi do przeglądowego badania alloprzeciwciał jest kontrolą poprawności wykonania testu antyglobulinowego techniką mikrokolumnową w automatach i półautomatach oraz metodach manualnych.  Zastosowanie odczynnika pozwala na właściwą interpretację wyników badań immunohematologicznych in vitro.  Czułość odczynnika 100%, specyficzność odczynnika 100%.  Odczynnik gotowy do użycia bez konieczności rozcieńczania czy rozmrażania. Przebadany w kierunku HIV-Ab, HbsAg, HCVAb, krętków kiły( wyniki ujemne). Nie zawierający zmętnienia i  osadu. Opakowanie nie większe niż 2 m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84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 WARTOŚĆ OFER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konawca  do każdej dostawy dołączy certyfikat kontroli jakości dla każdej serii odczyn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produktu </w:t>
            </w:r>
            <w:r>
              <w:rPr>
                <w:color w:val="FF0000"/>
                <w:sz w:val="20"/>
                <w:szCs w:val="20"/>
              </w:rPr>
              <w:t>– minimum  9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potwierdzenia, że oferowane dostawy odpowiadają wymaganiom określonym przez Zamawiającego, Zamawiający będzie żądał następujących dokumentów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cia w języku polski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l Medyczny w Warszawie oraz Terenowe Stacje w Bydgoszczy, Wrocławiu, Lublinie.</w:t>
      </w:r>
    </w:p>
    <w:p>
      <w:pPr>
        <w:pStyle w:val="Normal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firstLine="1006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7:00Z</dcterms:created>
  <dc:creator>xxxx</dc:creator>
  <dc:description/>
  <cp:keywords/>
  <dc:language>en-US</dc:language>
  <cp:lastModifiedBy>m.skalińska</cp:lastModifiedBy>
  <cp:lastPrinted>2024-04-02T13:36:00Z</cp:lastPrinted>
  <dcterms:modified xsi:type="dcterms:W3CDTF">2024-05-09T06:45:00Z</dcterms:modified>
  <cp:revision>15</cp:revision>
  <dc:subject/>
  <dc:title>Pakiet Nr</dc:title>
</cp:coreProperties>
</file>