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– Kosztorys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dczynniki hematologiczne, materiały kontrolne oraz eksploatacyjne wraz z dzierżawą dwóch analizatorów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matologicznych do wykonania 80 000 morfologii CBC+ 5DIFF na okres 36 miesięcy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ularz ofertowo-cenowy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Tabela I: Odczynniki hematologiczne, materiały kontrolne oraz eksploatacyjne do wykonania 80 000 morfologii CBC+5DIFF   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 xml:space="preserve">na okres 36 miesięcy             </w:t>
      </w:r>
    </w:p>
    <w:tbl>
      <w:tblPr>
        <w:tblW w:w="14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67"/>
        <w:gridCol w:w="1701"/>
        <w:gridCol w:w="850"/>
        <w:gridCol w:w="1276"/>
        <w:gridCol w:w="1148"/>
        <w:gridCol w:w="1524"/>
        <w:gridCol w:w="1513"/>
        <w:gridCol w:w="1434"/>
        <w:gridCol w:w="1270"/>
        <w:gridCol w:w="14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sortymentu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handlow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pak. na 36 m-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1 o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( PLN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1 o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utto (PLN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( PL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(% 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W tabelach należy podać odpowiednią ilość odczynników, materiałów kontrolnych i innych materiałów eksploatacyjnych niezbędnych do wykonania podanej ilości oznaczeń w okresie 36 miesięcy. Uwzględnia się tylko całe opakowa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rola jakości wykonywana codziennie na 3 poziomach 5 dni w tygodniu.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Tabela II: Wysokość czynszu dzierżawnego </w:t>
      </w:r>
    </w:p>
    <w:tbl>
      <w:tblPr>
        <w:tblW w:w="141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1080"/>
        <w:gridCol w:w="2588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naliza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ięczny czynsz dzierżawny  netto (PLN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ięczny czynsz dzierżawny brutto (PLN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( PLN)/ 36 m-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(PLN)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m-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oferty ( suma I + II ) 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odpis kwalifikowany, zaufany lub osobisty)</w:t>
      </w:r>
    </w:p>
    <w:sectPr>
      <w:type w:val="nextPage"/>
      <w:pgSz w:orient="landscape" w:w="16838" w:h="11906"/>
      <w:pgMar w:left="1418" w:right="81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20:00Z</dcterms:created>
  <dc:creator/>
  <dc:description/>
  <cp:keywords/>
  <dc:language>en-US</dc:language>
  <cp:lastModifiedBy/>
  <cp:lastPrinted>2010-07-27T09:42:00Z</cp:lastPrinted>
  <dcterms:modified xsi:type="dcterms:W3CDTF">2022-11-22T20:20:00Z</dcterms:modified>
  <cp:revision>3</cp:revision>
  <dc:subject/>
  <dc:title>Załącznik nr 1</dc:title>
</cp:coreProperties>
</file>