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Informacja z otwarcia ofert z zapytania ofertowego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Dostawa wraz z montażem 4 szt. tablic informacyjnych”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04.05.2021 r. do godz. 12:00 </w:t>
      </w:r>
      <w:r>
        <w:rPr>
          <w:rFonts w:cs="Cambria" w:ascii="Cambria" w:hAnsi="Cambria"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8 </w:t>
      </w:r>
      <w:r>
        <w:rPr>
          <w:rFonts w:cs="Cambria" w:ascii="Cambria" w:hAnsi="Cambria"/>
          <w:b/>
          <w:sz w:val="24"/>
          <w:szCs w:val="24"/>
        </w:rPr>
        <w:t>ofert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ałkowita cena (zł brut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PHU ZNAK, sp. z o. o., ul. Cieplicka 126 a, 58-570 Jelenia G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9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 MEDIA Paweł Wróblewski, ul. Spokojna 57, Granice,                96-515 Teras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 600,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"RAWBUD"-RAWICZ, sp. z o. o., ul. Śląska 88,                              63-900 Masł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 125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tudio Reklamy DIGIDION, sp. z o. o., ul. Armii Krajowej 67, 40-671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 562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.P.H.U. Janusz Ciosek Wielka Reklama, ul. Księdza Jerzego Popiełuszki 13, 98-300 Wiel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 567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R Agencja Reklamowo-Marketingowa, Sylwiusz Gruś,            ul. Wilcza 8/1, 56-120 Brzeg D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 9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WZNAK, sp. z o. o., sp. k., ul. Armii Krajowej 10,                                                      63-900 Ra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 887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b Unlimited, Ludmiła Śnieżko, ul. M. Lingiewicza 17/1,               02-07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 15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2:00Z</dcterms:created>
  <dc:creator>x</dc:creator>
  <dc:description/>
  <cp:keywords/>
  <dc:language>en-US</dc:language>
  <cp:lastModifiedBy>x</cp:lastModifiedBy>
  <cp:lastPrinted>2021-02-12T12:41:00Z</cp:lastPrinted>
  <dcterms:modified xsi:type="dcterms:W3CDTF">2021-05-04T11:40:00Z</dcterms:modified>
  <cp:revision>4</cp:revision>
  <dc:subject/>
  <dc:title/>
</cp:coreProperties>
</file>