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platformazakupowa.pl/transakcja/5126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głoszenie o zamówieniu na roboty budowlane pn.: „Budowa zatoki parkingowej przy ul. Harcerskiej w Kłobucku” IR.271.049.2021.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1:00Z</dcterms:created>
  <dc:creator>rswit</dc:creator>
  <dc:description/>
  <dc:language>en-US</dc:language>
  <cp:lastModifiedBy>Norbert</cp:lastModifiedBy>
  <dcterms:modified xsi:type="dcterms:W3CDTF">2021-09-24T09:21:00Z</dcterms:modified>
  <cp:revision>2</cp:revision>
  <dc:subject/>
  <dc:title>https://platformazakupowa</dc:title>
</cp:coreProperties>
</file>