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</w:t>
      </w:r>
      <w:r>
        <w:rPr>
          <w:rFonts w:cs="Arial" w:ascii="Arial" w:hAnsi="Arial"/>
          <w:b/>
          <w:bCs/>
          <w:color w:val="000000"/>
          <w:sz w:val="20"/>
          <w:szCs w:val="20"/>
        </w:rPr>
        <w:t>olejowa 49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8-370 Boguszów-Gor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OFERTOWY WYKONAWCY /WZÓ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</w:t>
        <w:tab/>
        <w:tab/>
        <w:t>.............................................................. Siedziba:</w:t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/faksu:</w:t>
        <w:tab/>
        <w:tab/>
        <w:t xml:space="preserve">…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rachunku bankowego</w:t>
        <w:tab/>
        <w:t>…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zamawiając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mina Miasto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ac Odrodzenia 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8-370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P 886257280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bywca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rodek Pomocy Społecznej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. Kolejowa 49, 58-370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. 74 8449 561; faks 74 8449 561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uję wykonanie zamówienia na „Świadczenie usług opiekuńczych w miejscu zamieszkania w roku 2024” , zgodnie z wymogami określonymi w ogłoszeniu i Specyfikacji Warunków Zamówienia, za kwot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netto za 1 godzinę usług: …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brutto za 1 godzinę usług: …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NA OFERTY / WARTOŚĆ ZAMÓWIENI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cena netto 1 godziny usług opiekuńczych x 1.750 godzin + kwota podatku VA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….................................................., w tym podatek VAT…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słownie: 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ówienia oraz warunkami stawianymi przez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zapoznałem się z dokumentacją zapytania ofertowego, w tym SWZ, i nie wnoszę do nich żadnych zastrzeżeń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w razie wyboru mojej oferty zobowiązuję się do zawarcia z Zamawiającym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oby do kontaktów z Zamawiającym (imię i nazwisko, stanowisko, telefon kontaktowy,                                            e-mail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26:47Z</dcterms:created>
  <dc:creator/>
  <dc:description/>
  <dc:language>en-US</dc:language>
  <cp:lastModifiedBy/>
  <cp:revision>0</cp:revision>
  <dc:subject/>
  <dc:title/>
</cp:coreProperties>
</file>