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119/2024/TP-1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 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Dostawa nowego samochodu osobowego dla Działu Telekomunikacji Uniwersytetu Warmińsko-Mazurskiego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4-03-20T08:58:00Z</dcterms:modified>
  <cp:revision>43</cp:revision>
  <dc:subject/>
  <dc:title>Zam</dc:title>
</cp:coreProperties>
</file>