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420</wp:posOffset>
            </wp:positionH>
            <wp:positionV relativeFrom="paragraph">
              <wp:posOffset>8428355</wp:posOffset>
            </wp:positionV>
            <wp:extent cx="15240" cy="15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75" r="-68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Załącznik nr 1A do SWZ, nr sprawy WT.2370.4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OPIS  PRZEDMIOTU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</w:rPr>
        <w:t>Dostawa 2 szt. ciężkich samochodów ratowniczo-gaśniczych z napędem 4x4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PRZEDMIOTU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ia techniczne dla ciężkiego samochodu ratowniczo-gaśniczego z napędem 4x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rka, typ / model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należy podać markę, typ/ model oferowanego pojazdu )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3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330"/>
        <w:gridCol w:w="260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Wymagane parametry techniczno-użytkow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Wypełnia Wykonawca podając wymagane informacje lub parametry albo potwierdzić spełnienie warunkó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pl-PL"/>
              </w:rPr>
              <w:t>3</w:t>
            </w:r>
          </w:p>
        </w:tc>
      </w:tr>
      <w:tr>
        <w:trPr/>
        <w:tc>
          <w:tcPr>
            <w:tcW w:w="1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1. Wymagania ogólne: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jazd musi spełniać wymagania polskich przepisów o ruchu drogowym, z uwzględnieniem wymagań dotyczących pojazdów uprzywilejowanych, zgodnie z ustawą z dnia 20 czerwca 1997 r. „Prawo o ruchu drogowym” (Dz.U. z 2021 r. poz. 450) wraz z przepisami wykonawczymi do ustawy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ojazd musi spełniać Rozporządzenie Ministrów Spraw Wewnętrznych i Administracji, Obrony Narodowej, Finansów oraz Sprawiedliwości z dnia 22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 (Dz. U. z 2019 r. poz. 594)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>Pojazd musi spełniać wymagania rozporządzenia Ministra Spraw Wewnętrznych i Administracji z dnia 20 czerwca 2007 r. w sprawie wykazu wyrobów służących zapewnieniu bezpieczeństwa publicznego lub ochronie zdrowia i życia oraz mienia, a także zasad wydawania dopuszczenia tych wyrobów do użytkowania (Dz. U. z 2007 r. Nr 143, poz. 1002, ze zmianami).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>Świadectwo dopuszczenia na pojazd obejmować ma minimum wyposażenie ratownicze zgodne z wymaganiami załącznika nr 3 do „Wytycznych standaryzacji wyposażenia pojazdów pożarniczych i innych środków transportu Państwowej Straży Pożarnej”.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Potwierdzeniem spełnienia ww. wymagań będzie przedłożenie świadectwa dopuszczenia wraz ze sprawozdaniem z badań najpóźniej w dniu odbioru pojazdu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pl-P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przęt dostarczony z pojazdem, jeżeli jest dla niego wymagane świadectwo dopuszczenia, musi spełniać wymagania rozporządzenia Ministra Spraw Wewnętrznych i Administracji z dnia 20 czerwca 2007 r. w sprawie wykazu wyrobów służących zapewnieniu bezpieczeństwa publicznego lub ochronie zdrowia i życia oraz mienia, a także zasad wydawania dopuszczenia tych wyrobów do użytkowania (Dz. U. z 2007 r. Nr 143, poz. 1002, ze zmianami).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Potwierdzeniem spełnienia ww. wymagań będzie przedłożenie świadectw dopuszczenia najpóźniej w dniu odbioru pojazdu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Podwozie pojazdu musi posiadać świadectw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homologacji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typ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lub świadectwo zgodności WE (COC),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otwierdzające deklarowane wartości rejestracyjne przez producenta pojazdu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które należy dostarczyć w dniu odbioru pojazdu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W przypadku przekroczenia dopuszczalnych parametrów obowiązuje świadectwo homologacji na cały pojazd wraz z zabudową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lasa pojazdu (wg PN-EN 1846-1 lub równoważnej): S (ciężka), kategoria pojazdu: 2 (uterenowiona)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jazd musi być oznakowany numerami operacyjnymi Państwowej Straży Pożarnej zgodnie z zarządzeniem nr 1 Komendanta Głównego Państwowej Straży Pożarnej z dnia 24 stycznia 2020 r. w sprawie gospodarki transportowej w jednostkach organizacyjnych Państwowej Straży Pożarnej (Dz. Urz. KG PSP z 2020 r. poz. 3). Dane dotyczące oznaczenia zostaną przekazane w trakcie realizacji zamówienia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miany adaptacyjne pojazdu, dotyczące montażu wyposażenia, nie mogą powodować utraty ani ograniczać uprawnień wynikających z fabrycznej gwarancji mechanicznej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2. Podwozie z kabin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Pojazd fabrycznie nowy, rok produkcji nie wcześniej niż 202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Należy podać parametry podwoz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Producent: 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Typ: 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Model: ..........................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Silnik z zapłonem samoczynnym, spełniający normy czystości spalin pozwalające na rejestrację pojazdu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 przypadku stosowania dodatkowego środka w celu redukcji emisji spalin (np. AdBlue), nie może nastąpić redukcja momentu obrotowego silnika w przypadku braku tego środka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Należy podać parametry silnik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Producent: 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Typ: 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Model: .........................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Silnik i podwozie z kabiną pochodzące od tego samego producenta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Pojazd fabrycznie niewyposażony w tachograf lub wyposażony w symulator tachografu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c silnika minimum 330 kW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Podać moc silnik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70AD47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70AD47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pl-PL"/>
              </w:rPr>
              <w:t>Maksymalna prędkość pojazdu ograniczona elektronicznie do 100 km/h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pl-PL"/>
              </w:rPr>
              <w:t>Pojazd wyposażony w skrzynię biegów automatyczną lub zautomatyzowaną. Skrzynia biegów dostosowana parametrami do oferowanego pojazdu z uwzględnieniem jego przeznaczenia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ojazd wyposażony w system zapobiegania poślizgowi kół podczas hamowania ABS lub równoważny oraz system wspomagania hamowania typu Retarder lub równoważny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Samochód wyposażony w podwozie z układem napędowym 4x4 – uterenowionym z przekładnią rozdzielczą z przełożeniem terenowym i szosowym oraz blokadą mechanizmów różnicowych w mostach napędowych i blokadą mechanizmu różnicowego międzyosiowego. Blokowanie i rozłączanie wszystkich wymienionych mechanizmów musi odbywać się podczas jazdy z kabiny kierowcy oraz winno być sygnalizowane w miejscu widocznym dla kierowcy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Podwozie pojazdu o wzmocnionym zawieszeniu w związku ze stałym obciążeniem pojazdu masą środków gaśniczych i wyposażenia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Zawieszenie wyposażone w stabilizatory przechyłów bocznych oraz amortyzatory na osi przedniej i tylnej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Dopuszczalna masa całkowita (DMC) podwozia pojazdu nie mniejsza niż 24 000 k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Maksymalna masa rzeczywista (MMR) samochodu gotowego do jazd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ie może przekroczyć  22 000 kg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. Rozkład tej masy na osie oraz masa przypadająca na każdą z osi nie przekracza maksymalnych wartości określonych przez producenta pojazdu lub podwozia bazowego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Maksymalna wysokość całkowita pojazdu nie większa niż 3350 mm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Wszystkie funkcje użytkowe pojazdu muszą być zapewnione w warunkach temperatury zewnętrznej w przedziale -20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vertAlign w:val="superscript"/>
                <w:lang w:eastAsia="pl-PL"/>
              </w:rPr>
              <w:t>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C ÷ +40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vertAlign w:val="superscript"/>
                <w:lang w:eastAsia="pl-PL"/>
              </w:rPr>
              <w:t>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C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Pojazd musi posiadać na osi przedniej koła pojedyncze o rozmiarze min. 385/65 R22,5”, na osi tylnej koła bliźniacze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Ogumienie uniwersalne, z bieżnikiem dostosowanym do różnych warunków atmosferycznych (wielosezonowe M+S)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 nośności dostosowanej do nacisku poszczególnych kół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 Pełnowymiarowe koło zapasowe z bieżnikiem, jak dla opon kół przednich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AD47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70AD47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pl-PL"/>
              </w:rPr>
              <w:t>Kabina jednomodułowa, czterodrzwiowa, dostęp do silnika przez uchylenie kabiny, 6-osobowa, układ miejsc 1+1+4, stopnie do kabiny stałe. Wszystkie drzwi kabiny wyposażone w sterowany elektrycznie centralny zamek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Kabina z siedzeniami przodem do kierunku jazdy wyposażona w: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49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indywidualne oświetlenie nad siedzeniem dowódcy i poszczególnych członków załogi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497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lampkę do czytania typu gęsia szyja przy siedzeniu dowódcy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497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ręczny reflektor LED zasilany spiralnym przewodem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497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gniazdo zapalniczki 12V/10A przeznaczone do zasilania reflektora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49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fabryczny układ klimatyzacji producenta podwozia, włączany w kabinie pojazdu z możliwością regulacji temperatury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497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układ ogrzewania kabiny działający niezależnie od silnika pojazdu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497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gniazdo zapalniczki 12V/10A i gniazdo 2xUSB 5V/3,1A zainstalowane pomiędzy fotelami kierowcy i dowódcy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497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gniazdo zapalniczki 12 V/10A i gniazdo 2xUSB 5V/3,1A zainstalowane w części przedziału załogi na szafce wyposażenia indywidualnego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497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przetwornicę napięcia 24/230 V o mocy ciągłej min. 1200W i sinusoidalnym przebiegu napięcia, wyposażona w 2 gniazda 230V, załączana dedykowanym włącznikiem, sygnalizacja zbyt niskiego i zbyt wysokiego napięcia zasilania oraz stanu głębokiego rozładowania akumulatora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497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miejsce/szafkę na przechowywanie dokumentacji operacyjnej w segregatorze A4 (285x320 mm)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49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miejsce na hełmy i odzież ochrony osobistej (uchwyty/wieszaki) w przedziale kierowcy i dowódcy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497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szafka kabinowa na wyposażenie indywidualne i inny podręczny sprzęt np. torba R1, itp. w przedziale załogi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497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radioodtwarzacz mp3/bluetooth wraz z instalacją antenową oraz 2 głośnikami w przedziale kierowcy i 2 głośnikami w przedziale załogi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497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szyby boczne we wszystkich drzwiach kabiny podnoszone i opuszczane elektrycznie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97" w:right="0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lusterka boczne zewnętrzne elektrycznie ogrzewane i sterowane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97" w:right="0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lusterko rampowe - krawężnikowe z prawej strony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97" w:right="0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lusterko rampowe dojazdowe, przednie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497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manometr lub wskaźnik niskiego ciśnienia autopompy oraz wskaźniki poziomu środków gaśniczych – wody i środka pianotwórczego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497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sterowanie otwarciem/zamknięciem zaworu klapowego i uruchomienia autopompy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97" w:right="0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odczyt licznika motogodzin autopompy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97" w:righ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wskaźnik poziomu oleju silnikowego umiejscowiony na desce rozdzielczej pojazdu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97" w:right="0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wskaźnik temp. zewnętrznej z wyświetlaczem zamontowany w kabinie, w zasięgu wzroku kierowcy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97" w:right="0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sygnalizacja otwarcia skrytek sprzętowych i podestów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97" w:righ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sygnalizacja wysunięcia masztu oświetleniowego, automatyczne składanie masztu po zwolnieniu hamulca ręcznego; dodatkowo sygnalizacja akustyczna rozłożonego masztu oświetleniowego po zwolnieniu hamulca ręcznego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97" w:righ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fotel kierowcy i dowódcy z zawieszeniem pneumatycznym i regulacją: twardości, wysokości, odległości i pochylenia oparcia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97" w:right="0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wszystkie fotele wyposażone w bezwładnościowe pasy bezpieczeństwa (bez stosowania przedłużek do pasów) i zagłówki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97" w:righ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ęcz lub inne równoważne rozwiązanie zaakceptowane przez Zamawiającego na etapie produkcyjnym w przedziale załogi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97" w:righ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schowek pod siedzeniem w tylnej części kabiny - podnoszone siedzenie należy wyposażyć w siłowniki podtrzymujące w pozycji otwartej, schowek z oświetleniem LED lub w przypadku braku odchylanego siedziska, dostęp do schowka od przodu (przy nogach załogi) z pojemnikami na sprzęt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97" w:righ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oparcia w kabinie załogi (z pominięciem fotela kierowcy i dowódcy) wyposażone w uchwyty do mocowania jednobutlowych aparatów powietrznych z butlami kompozytowymi. Oparcia muszą spełniać możliwość bezpiecznego oparcia pleców ratownika w przypadku braku aparatu w uchwycie, odblokowanie każdego aparatu indywidualnie (dźwignia odblokowująca o konstrukcji uniemożliwiającej przypadkowe otwarcie)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97" w:right="0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siedzenia pokryte materiałem łatwym w utrzymaniu czystości, nienasiąkliwym, odpornym na ścieranie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97" w:right="0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automatyczne włączanie oświetlenia kabiny i stopni po otwarciu drzwi w danej części kabiny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97" w:right="0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możliwość włączenia oświetlenia kabiny, gdy drzwi są zamknięte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97" w:right="0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drzwi kabiny zamykane kluczem, wszystkie zamki otwierane tym samym kluczem - centralny zamek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97" w:right="0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w pobliżu wlewu płynów eksploatacyjnych konieczne jest umieszczenie informacji (trwałego oznakowania) gatunku i rodzaju wszystkich występujących w pojeździe płynów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97" w:right="0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wykonywanie codziennych czynności obsługowych silnika musi być możliwe bez podnoszenia kabiny;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Fabryczne lampy przeciwmgielne zamontowane w zderzaku, zabezpieczone przed uszkodzeniami..</w:t>
            </w:r>
          </w:p>
          <w:p>
            <w:pPr>
              <w:pStyle w:val="Annotationtex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wnętrzna osłona przeciwsłoneczna z przodu dachu kabiny. W osłonie zamontowane dwie lampy LED oświetlające pole pracy przed pojazdem włączane włącznikiem umieszczonym w kabinie pojazdu na pulpicie sterującym. Cztery reflektory dalekosiężne LED na belce. Przestrzeń pomiędzy kabiną a zabudową pojazdu zabudowana poprzez aerodynamiczne owiewki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pl-PL"/>
              </w:rPr>
              <w:t>Instalacja pneumatyczna przystosowana do poboru powietrza z układu, szybkozłączce pneumatyczne zamontowane za kabiną oraz przy przedziale autopompy. Na wyposażeniu dwa przewody pneumatyczne o długości min. 6 m, pistolet do przedmuchiwania, pistolet do pompowania kół z manometrem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pl-PL"/>
              </w:rPr>
              <w:t>Moc alternatora i pojemność akumulatorów zapewniająca pełne zapotrzebowanie na energię elektryczną przy ich maksymalnym obciążeniu (praca na postoju, włączone oświetlenie alarmowe, pojazdu, pola pracy i skrytek, itp.)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Instalacja elektryczna wyposażona w główny wyłącznik prądu, bez odłączania urządzeń, które wymagają stałego zasilania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umiejscowiony na desce rozdzielczej w miejscu dostępnym dla kierowcy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Ładowarki latarek i radiotelefonów przenośnych zasilane tylko podczas pracy silnika lub przy ładowaniu akumulatorów pojazdu z sieci 230 V. Pojazd wyposażony w urządzenie zapobiegające przed nadmiernym spadkiem napięcia akumulatorów, uniemożliwiającym uruchomienie pojazdu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Pojazd wyposażony w integralny układ prostowniczy do ładowania akumulatorów 24 V o natężeniu min 12 A z zewnętrznego źródła o napięciu 230 V. Zintegrowane złącze prądu elektrycznego o napięciu 230 V oraz sprężonego powietrza, typu Rettbox Air</w:t>
            </w:r>
            <w:r>
              <w:rPr>
                <w:rFonts w:eastAsia="Times New Roman" w:cs="Times New Roman" w:ascii="Times New Roman" w:hAnsi="Times New Roman"/>
                <w:strike/>
                <w:color w:val="0070C0"/>
                <w:kern w:val="2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pl-PL"/>
              </w:rPr>
              <w:t>lub kompatybilne</w:t>
            </w:r>
            <w:r>
              <w:rPr>
                <w:rFonts w:eastAsia="Times New Roman" w:cs="Times New Roman" w:ascii="Times New Roman" w:hAnsi="Times New Roman"/>
                <w:strike/>
                <w:color w:val="0070C0"/>
                <w:kern w:val="2"/>
                <w:sz w:val="18"/>
                <w:szCs w:val="18"/>
                <w:lang w:eastAsia="pl-PL"/>
              </w:rPr>
              <w:t>,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 do uzupełniania układu pneumatycznego samochodu z sieci stacjonarnej, automatycznie odłączające się w momencie uruchamiania silnika pojazdu. W kabinie kierowcy świetlna sygnalizacja podłączenia do zewnętrznego źródła. Wtyczka z przewodem elektrycznym i pneumatycznym o długości min. 6 m. Umiejscowienie złącza: za kabiną, z lewej strony pojazdu. Dopuszcza się umiejscowienie złącza na lewej ścianie kabiny pomiędzy drzwiami kierowcy, a drzwiami kabiny załogowej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5" w:right="-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pl-PL"/>
              </w:rPr>
              <w:t xml:space="preserve">W kabinie sześć kompletów latarek akumulatorowych wraz z zamontowanymi na stałe ładowarkami zasilanymi z instalacji pojazdu (2 szt. zamontowane w przedziale dowódcy/kierowcy, pozostałe zamontowane po 2 szt. na panelach umieszczonych po prawej i lewej stronie za przednimi fotelami w przedziale załogi). Latarki w wykonaniu udaroodpornym, przeznaczone do pracy w strefie zagrożonej wybuchem „0”, stopień ochrony min. IP 67, źródło światła LED o mocy strumienia świetlnego min 200 lm. Latarki kątowe z możliwością łatwego przymocowania do ubrania specjalnego. Dodatkowo do latarek należy zapewnić ładowarki sieciowe – 2 kpl. Wszystkie latarki zamontowane w uchwytach/gniazdach/ładowarkach z zabezpieczeniem uniemożliwiającym samoczynne wypięcie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 kabinie kierowcy zamontowany radiotelefon przewoźny spełniający minimalne wymagania techniczno-funkcjonalne określone w załączniku nr 3 do Instrukcji w sprawie organizacji łączności radiowej, wprowadzonej Rozkazem Nr 8 Komendanta Głównego Państwowej Straży Pożarnej z dnia 5 kwietnia 2019 r. Dz. Urz. KG PSP 2019 r. poz.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magania szczegółow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diotelefon analogowo-cyfrowy w standardzie DMR z wbudowany modułem GPS (antena GPS zamontowana na podszybiu), modulacje F3E, FXD, FXE, moc 1-25 W, odstęp międzykanałowy minimum 12,5 kHz, nie mniej niż 512 kanałów, obsługa wokodera dźwięku AMBE+2TM. Alfanumeryczny 14-znakowy wyświetlacz LCD. Dopuszcza się wyróżnienie przycisku alarmowego kolorem pomarańczowym na wyświetlaczu. Ochrona radiotelefonu przed pyłem i wodą IP54. Metody pomiarów i parametry radiowe muszą być zgodne z normami: ETSI EN 300 086, ETSI EN 300 113, ETSI TS 102 361-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ntena 1/4 fali, zysk anteny 2,15 dBi, dostosowana do rodzaju zabudowy (metalowa/kompozytowa), zainstalowana na dachu pojazdu/kabiny kierowcy zgodnie z zaleceniami producenta anteny. Antena zestrojona na częstotliwości 149.000 MHz z maksymalną wartością współczynnika fali stojącej (WFS) 1,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silanie radiotelefonu poprowadzone bezpośrednio z akumulatora (w przypadku akumulatorów 24V poprzez przetwornicę napięcia 24V/12V). Obwód zasilania zabezpieczony oddzielnym bezpiecznikiem umieszczonym w miejscu łatwo dostępny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ntaż zespołu nadawczo-odbiorczego oraz panelu należy uzgodnić z zamawiającym w trakcie realizacji zamówienia i wykonać w sposób umożliwiający swobodną obsługę i dostęp do złącza antenowego oraz złącza akcesoriów, bez konieczności demontażu stałych części pojazdu. W przypadku ograniczonych możliwości montażu radiotelefonu – zastosować zestaw separacyjny panelu sterowania i zespołu nadawczo-odbiorczeg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uł łączności do przedziału autopomp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nterfejs do programowania radiotelefonu wraz z niezbędnym oprogramowaniem i licencjami– szt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diotelefon zaprogramowany zgodnie z obsadą kanałową, dostarczoną w trakcie realizacji zamówieni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szystkie podzespoły zestawu jednego producenta lub równoważne zaakceptowane przez producenta oferowanego radiotelefonu z wyjątkiem anten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mplet dokumentacji montażowej i obsługowej w języku polskim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karta katalogowa zainstalowanej anteny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wykres z pomiaru współczynnika fali stojącej zainstalowanej anteny po wykonaniu montażu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instrukcja obsługi dla użytkownika radiotelefon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magana ilość: 1 komplet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 kabinie 6 kompletów radiotelefonów przenośnych (2 szt. zamontowane w przedziale dowódcy/kierowcy, pozostałe zamontowane po 2 szt. w pozycji pionowej na  panelach wraz z latarkami w przedziale załogi). Radiotelefony tego samego producenta, co radiotelefon przewoźny, spełniających minimalne wymagania techniczno-funkcjonalne określone w załączniku nr 4 do Instrukcji w sprawie organizacji łączności radiowej, wprowadzonej Rozkazem Nr 8 Komendanta Głównego Państwowej Straży Pożarnej z dnia 5 kwietnia 2019 r. Dz. Urz. KG PSP 2019 r. poz.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magania szczegółow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e mniej niż 512 kanałów, wbudowany moduł GPS. Ochrona radiotelefonu i akumulatora przed pyłem i wodą IP 68. Akumulator o pojemności min. 2000 mAh. Zaczep (klips) do pasa. Samochodowa ładowarka jednopozycyjna o napięciu zasilana zgodnym z napięciem instalacji elektrycznej pojazdu; zapewniającą: sygnalizację cyklu pracy, ładowanie bez odpinania akumulatora od radiotelefonu. Mikrofonogłośniki w wykonaniu min. IP 5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mawiający wymaga dostarczenia 2 kpl. ładowarek jednopozycyjnych tzw. „szybkich”, zasilanych z sieci 230 V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nterfejs do programowania radiotelefonu wraz z niezbędnym oprogramowaniem i licencjami– szt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diotelefony zaprogramowane zgodnie z obsadą kanałową, dostarczoną w trakcie realizacji zamówieni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szystkie podzespoły zestawu fabrycznie nowe, jednego producenta lub równoważne zaakceptowane przez producenta oferowanego radiotelefonu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amochodowy rejestrator wideo zamontowany w taki sposób, aby swoim zasięgiem obejmował drogę przed pojazdem, zasilanie podłączone na stałe do instalacji elektrycznej pojazdu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arametry i funkcje rejestratora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wyświetlacz LCD o przekątnej minimum 2,7 cale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rozdzielczość nagrywania – minimum Full HD 1080p/30fps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3 osiowy sensor przeciążeń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odbiornik GPS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automatyczne ustawienie czasu w urządzeniu z pomocą systemu GPS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obsługa kart pamięci micro SD, micro SDHC o pojemności minimum 64 GB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kąt widzenia kamery minimum 150°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nagrywanie w pętli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możliwość robienia zdjęć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automatyczne rozpoczęcie nagrywania wraz z uruchomieniem silnika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wbudowany akumulator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wbudowany głośnik i mikrofon z możliwością wyłącze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w zestawie karta micro SD Class 10 o pojemności minimum 64 GB,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Maksymalna wysokość górnej krawędzi półki (po wysunięciu lub rozłożeniu) lub szuflady w położeniu roboczym nie wyżej niż 1850 mm od poziomu terenu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Jeżeli wysokość półki lub szuflady od poziomu gruntu przekracza 1850 mm konieczne jest zainstalowanie podestów umożliwiających łatwy dostęp do sprzętu, przy czym otwarcie lub wysunięcie podestów musi być sygnalizowane w kabinie kierowcy. Podesty posiadające lampki ostrzegawcze LED koloru żółtego, automatycznie uruchamiające się w momencie otwarcia podestu. Lampki (po dwie sztuki na każdy podest) należy zamontować na skrajnych zewnętrznych rogach podestów w sposób uniemożliwiający ich uszkodzenie podczas normalnego użytkowania. Podesty robocze o szerokości mniejszej bądź równej 550mm muszą być tak skonstruowane, aby wytrzymywać obciążenie min. 140 kg. Podesty o szerokości większej niż 550 mm muszą wytrzymywać obciążenie min. 280 kg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dest do obsługi autopompy zamontowany min. na szerokości otworu dostępowego do przedziału autopomp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desty wyposażone zabezpieczenia uniemożliwiające samoczynne otwarcie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Pojemność zbiornika (zbiorników) paliwa zapewniająca przejazd min. 300 km po drodze publicznej asfaltowej ze średnią prędkością 50 km/h) lub 4 godziny pracy autopompy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nie mniejsza niż 200 d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Kolor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7" w:leader="none"/>
              </w:tabs>
              <w:spacing w:lineRule="auto" w:line="240" w:before="0" w:after="0"/>
              <w:ind w:left="107" w:hanging="107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kabina, zabudowa (z wyłączeniem drzwi żaluzjowych) – czerwony (RAL 3000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7" w:leader="none"/>
              </w:tabs>
              <w:spacing w:lineRule="auto" w:line="240" w:before="0" w:after="0"/>
              <w:ind w:left="1065" w:hanging="1065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błotniki i zderzaki – biały – (RAL 9010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7" w:leader="none"/>
              </w:tabs>
              <w:spacing w:lineRule="auto" w:line="240" w:before="0" w:after="0"/>
              <w:ind w:left="1065" w:hanging="1065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elementy podwozia – czarny lub ciemno-szary, podwozie zabezpieczone antykorozyjnie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Pojazd należy wyposażyć w homologowany zaczep holowniczy do holowania przyczep o dopuszczalnej masie całkowitej min. 10000 kg, paszczowy, typu Ringfeder, lub równoważny, zgodny z PN-92/S-48023 wraz z elektrycznymi i pneumatycznymi gniazdami przyłączeniowymi. Pojazd wyposażony w zaczepy holownicze z przodu i z tyłu umożliwiające odholowanie awaryjne oraz szekle do mocowania lin do wyciągania pojazd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Dodatkowy homologowany zaczep holowniczy kulowy do przyczep lekkich o masie całkowitej minimum 750 kg wraz z gniazdem elektrycznym 13 pin i dołączoną przejściówką na 7 pin. Dolna część kuli zaczepu umieszczona na wysokości w zakresie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pl-PL"/>
              </w:rPr>
              <w:t xml:space="preserve">40-50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cm od poziomu grunt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Montaż zaczepów nie może ograniczać promienia skrętu pojazdu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Podwozie wyposażone w regulowaną, unoszoną tylną belkę zapobiegającą wjechaniu innych pojazdów pod podwozie, opuszczanie/podnoszenie belki możliwe bez odkręcania elementów i stosowania dodatkowych narzędzi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5" w:right="-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-7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rządzenia sygnalizacyjno – ostrzegawcze świetlne i dźwiękowe pojazdu uprzywilejowanego: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40" w:before="0" w:after="0"/>
              <w:ind w:left="355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dachu pojazdu lub w zabudowie dachu pojazdu oświetlenie sygnalizacyjne w technologii LED dostosowane do szerokości dachu. Profil belki nie może przekraczać 85 mm wraz z mocowaniami. Belka nie może wystawać poza szerokość dachu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40" w:before="0" w:after="0"/>
              <w:ind w:left="355" w:hanging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. jedna lampa sygnalizacyjna kierunkowa w technologii LED, wysyłająca sygnał błyskowy z tyłu pojazdu, nie przekraczająca 70 mm wysokości z możliwością wyłączenia z kabiny kierowcy w przypadku jazdy w kolumnie,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40" w:before="0" w:after="0"/>
              <w:ind w:left="355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wie dodatkowe lampy sygnalizacyjne kierunkowe niebieskie w technologii LED, wysyłające sygnał błyskowy z przodu pojazdu, zamontowane w masce pojazdu,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40" w:before="0" w:after="0"/>
              <w:ind w:left="355" w:hanging="284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 trzy dodatkowe lampy sygnalizacyjne niebieskie w technologii LED zamontowane na bokach pojazdu,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40" w:before="0" w:after="0"/>
              <w:ind w:left="355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łość oświetlenia pojazdu uprzywilejowanego zgodna z ECE R65 class 2,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40" w:before="0" w:after="0"/>
              <w:ind w:left="355" w:hanging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datkowy sygnał typu „AIR-HORN”, pneumatyczny o natężeniu dźwięku min. 115 dB, włączany włącznikiem łatwo dostępnym dla kierowcy oraz dowódcy (dopuszcza się zamontowanie dwóch niezależnych włączników sygnału pneumatycznego, jednego w pobliżu kierowcy, drugiego – dowódcy),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40" w:before="0" w:after="0"/>
              <w:ind w:left="355" w:hanging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ządzenie dźwiękowe (min. 3 modulowane tony zmieniane przyciskiem sygnału przy kierownicy), wyposażone w funkcję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gafonu. Równoważna wartość (LeqA) poziomu ciśnienia akustycznego dla sygnalizacji dźwiękowej pojazdu uprzywilejowanego powinna wynosić od 100 dB(A) do 115 dB(A), mierzona w odległości 7 metrów przed pojazdem na wysokości 1 metra od poziomu podłoża, zgodnie z załącznikiem F normy PN–EN 1846–2 (lub „równoważnej). Maksymalna wartość (LAmax) poziomu ciśnienia akustycznego wewnątrz kabiny pojazdu przy włączonej sygnalizacji dźwiękowej nie powinna przekraczać 85 dB(A), mierzona na wysokości 0,8±0,05 m od siedziska miejsca kierowcy. Pomiary wykonać dla każdego rodzaju sygnału (z wyłączeniem dodatkowej sygnalizacji pneumatycznej typu „Air Horn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40" w:before="0" w:after="0"/>
              <w:ind w:left="355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żliwość odtwarzania nagrań za pomocą USB lub Bluetooth;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40" w:before="0" w:after="0"/>
              <w:ind w:left="355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tylnej ścianie zabudowy zamontowana „fala świetlna” LED koloru pomarańczowego, sterowana z przedziału autopompy oraz z kabiny pojazdu w okolicach kierowcy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5" w:right="-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Zestaw dodatkowych głośników nisko tonowych (typu „RUMBLER” lub równoważne, poprzez równo-ważne Zamawiający rozumie dostawę głośników o wielkości, masie oraz natężeniu dźwięku porównywalnym z proponowanym), współpracujących z sygnalizacją dźwiękową podstawową, uruchamiany osobnym włącznikiem (2 głośniki minimum 100 W każdy + przetwornik). Uruchamiany przyciskiem ręcznym na miejscu dowódcy i oddzielnym w bliskim zasięgu kierowcy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budowa musi posiadać oznakowanie odblaskowe konturowe (OOK) pełne, zgodnie z przepisami § 12 ust. 1 pkt 17 rozporządzenia Ministra Infrastruktury z dnia 31 grudnia 2002 r. w sprawie warunków technicznych pojazdów oraz zakresu ich niezbędnego wyposażenia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. Urz. z 2003 r. Nr 32, poz. 262 z późn. zm.) oraz wytycznymi regulaminu nr 48 EKG ONZ. Oznakowanie wykonane z taśmy klasy C (tzn. z materiału odblaskowego do oznakowania konturów i pasów) o szerokości min. 50 mm w kolorze czerwonym (boczne żółtym) opatrzonej znakiem homologacji międzynarodowej. Oznakowanie powinno znajdować się możliwie najbliżej poziomych i pionowych krawędzi pojazdu. Tył pojazdu oklejony folią odblaskową 3 generacji w postaci pasów diagonalnych, prawo i lewo skrętnych, koloru żółtego i czerwonego o szerokości pasa min. 10 cm. Na tylnej żaluzji oklejenie „Korytarz życia”. Szczegóły oklejenia do ustalenia z Zamawiającym. Dodatkowo w uzgodnieniu z Zamawiającym oklejenie pojazdu w lokalne znaki identyfikacyjne.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mochód wyposażony w wyciągarkę zgodną z normą PN - EN: 14492-1 lub równoważną o maksymalnej sile uciągu min. 80 kN, długość robocza (wysuniętej) liny zakończonej kauszą min. 28 m. Wyciągarka powinna być zamontowana z przodu pojazdu, zgodnie z warunkami technicznymi producenta wciągarki i wytycznymi producenta podwozia. Sposób zamontowania wyciągarki nie może ograniczać możliwości holowania pojazdu na holu sztywnym. Sterowanie pracą wciągarki powinno być realizowane z pilota przewodowego. Długość przewodu sterownika wyciągarki min. 5 m. Gniazdo przyłączeniowe do sterowania z pilota przewodowego umieszczone z przodu pojazdu, w miejscu umożliwiającym dogodną obserwację pracy wyciągarki. Ruchy robocze wciągarki powinny być płynne i bez gwałtownych szarpnięć w całym zakresie odwinięcia liny. Urządzenia sterownicze powinny zapewniać możliwość płynnego rozpoczęcia oraz zakończenia odwijania lub zwijania liny. Końcowy odcinek liny powinien być malowany na kolor czerwony, informujący operatora o konieczności zakończenia odwijania. W momencie wyjścia poza kontur pojazdu odcinka liny pomalowanego na czerwono na bębnie powinno pozostać minimum pięć pełnych zwojów zapasu.  Wyciągarka powinna zapewniać możliwość ręcznego rozwinięcia liny. Wyciągarka wyposażona w prowadnice rolkowe liny i wieszak do zaczepu wyciągarki. Wyciągarka osłonięta stałą osłoną z materiałów kompozytowych, bez ostrych krawędzi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5" w:hanging="3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przęt do wyciągarki (dostosowany do siły uciągu zastosowanej wciągarki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3" w:hanging="2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  <w:tab/>
              <w:t>lina stalowa 20 mm zakończona kauszami, długości min. 8 m – 1szt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3" w:hanging="2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  <w:tab/>
              <w:t>zawiesie linowe z liny stalowej o obwodzie zamkniętym zaciskane 20 mm, długości min. 5 m – 1 sz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3" w:hanging="2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  <w:tab/>
              <w:t>szekla Ω typ BW min. 80 kN – 2 szt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3" w:hanging="2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  <w:tab/>
              <w:t>zawiesie pasowe poliestrowe min. 80 kN o długości min. 8 m – 1szt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3" w:hanging="2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  <w:tab/>
              <w:t>zblocze z kalamitką o wytrzymałości min. 150 kN – 1 szt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Podać producenta i model wyciągar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amochód należy wyposażyć w zabezpieczoną przed uszkodzeniem mechanicznym kamerę cofania umożliwiającą obserwację widoku za samochodem zarówno w dzień jak i w nocy. Kamera cofania powinna umożliwiać pomiar odległości od przeszkody (np. za pomocą linii parkowania). Kamera powinna być załączana automatycznie przy wstecznym biegu oraz mieć możliwość włączenia ręcznego oddzielnym przełącznikiem znajdującym się w zasięgu pola pracy kierowcy. Obraz z kamery wyświetlany na monitorze min. 9”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ylot spalin z silnika pojazdu oraz wyloty spalin innych urządzeń nie mogą być skierowane na stanowiska obsługi pojazdu/zabudow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ylot spalin z silnika pojazdu przystosowany do podłączenia wyciągu spalin Użytkownika pojazdu. Umiejscowienie wylotu spalin do uzgodnienia z Zamawiającym w trakcie realizacji zamówienia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jazd wyposażony w hol sztywny zamontowany na pojeździe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3. Zabudowa pożarnicza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pl-PL"/>
              </w:rPr>
              <w:t xml:space="preserve">Zabudowa wykonana z materiałów odpornych na korozję typu: stal nierdzewna, aluminium, materiały kompozytowe (wyklucza się inne stal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ez względu na rodzaj zabezpieczenia antykorozyjnego)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 przypadku zastosowania zabudowy kompozytowej, krawędzie podestów oraz krawędzie zabudowy, przy których istnieje ryzyko uszkodzenia podczas zdejmowania lub wkładania wyposażenia powinny być odpowiednio zabezpieczone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rodzaj zabudowy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Dach zabudowy w formie podestu roboczego w wykonaniu antypoślizgowym. Oświetlenie dachu załączane wraz z oświetleniem pola pracy. Na dachu zamontowane dwie skrzynie wykonane z materiałów odpornych na korozję, szczelnie zamykane. Wymiary skrzyń zostaną określone w trakcie realizacji zamówienia, podczas inspekcji produkcyjnej. W każdej skrzyni zamontowane oświetlenie w technologii LED uruchamiające się automatycznie po otwarciu skrzyni. W kabinie kierowcy sygnalizacja optyczna i akustyczna otwarcia skrzyń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Drabina do wejścia na dach zamontowana na tylnej ścianie zabudowy pojazdu. Odległość drabiny od ściany zabudowy uniemożliwiająca rysowanie obuwiem podczas wchodzenia /schodzenia lub ściana  zabezpieczona przed rysowaniem stalą nierdzewną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cs-CZ" w:eastAsia="pl-PL"/>
              </w:rPr>
              <w:t>Skrytki na sprzęt zamykane bryzgoszczelnymi i pyłoszczelnymi żaluzjami, wspomaganymi systemem sprężynowym, wykonanymi z materiałów odpornych na korozję. Układ skrytek 2+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cs-CZ" w:eastAsia="pl-PL"/>
              </w:rPr>
              <w:t>+1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cs-CZ" w:eastAsia="pl-PL"/>
              </w:rPr>
              <w:t>. Żaluzje z uchwytem rurkowym, zamykane na zamki przy pomocy jednego klucza. W kabinie kierowcy sygnalizacja otwarcia skrytek. Skrytki na sprzęt i przedział autopompy wyposażone w oświetlenie wewnętrzne wykonane w technologii LED, włączane automatycznie po otwarciu drzwi skrytki, dodatkowy wyłącznik oświetlenia skrytek w przedziale autopompy (wymuszenie wyłączenia). Umiejscowienie oświetlenia w skrytkach nie powodujące oślepienia obsługi. Wewnętrzne poszycia skrytek wyłożone anodowaną blachą aluminiową. Podłoga skrytek wyłożona gładką blachą ze stali nierdzewnej ze skutecznym sposobem odprowadzenia wody na zewnątrz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cs-CZ" w:eastAsia="pl-PL"/>
              </w:rPr>
              <w:t>W skrytkach umieszczone wysuwane trzy tace ładunkowe poziome (w tym jedna na zestaw hydraulicznych narzędzi ratowniczych i jedna pod agregat prądotwórczy) oraz panel na sprzęt burzący, pomocniczy, itp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cs-CZ" w:eastAsia="pl-PL"/>
              </w:rPr>
              <w:t>Elementy szuflad i tac wystające w pozycji wysuniętej powyżej 250 mm poza obrys pojazdu muszą posiadać oznakowanie ostrzegawcz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cs-CZ" w:eastAsia="pl-PL"/>
              </w:rPr>
              <w:t>Szuflady i wysuwane tace muszą automatycznie blokować się w pozycji wsuniętej oraz w pozycji całkowicie wysuniętej i posiadać zabezpieczenie przed wypadnięciem z prowadnic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Skrytki wyposażone w 6 pojemników/skrzynek na sprzęt, wielkość i miejsce montażu do ustalenia z Zamawiającym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FF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Pojazd powinien posiadać oświetlenie pola pracy typu LED wokół zabudowy samochodu, kabiny oraz dachu -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 lamp łącznie, po cztery lampy po prawej i lewej stronie pojazdu, jedna lampa z tyłu pojazdu, w tym po jednej lampie zamontowanej na górnym boku kabiny pojazdu z strony lewej i prawej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 Pojazd należy wyposażyć we włącznik oświetlenia zewnętrznego zainstalowany w kabinie kierowcy i przedziale autopompy. Dodatkowo oświetlenie pola pracy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załączane automatycznie przy włączonym biegu wstecznym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pl-PL"/>
              </w:rPr>
              <w:t>Uchwyty, klamki wszystkich urządzeń samochodu, drzwi żaluzjowych, szuflad, tac muszą być tak skonstruowane, aby umożliwiały ich obsługę w rękawicach strażackich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Półki sprzętowe wykonane z aluminium lub z profili aluminiowych z poszyciem ze stali nierdzewnej, z systemem umożliwiającym płynną regulację położenia (wysokości) w zależności od potrzeb. Dwie półki 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zystosowane do przewozu dwóch kasetonów wężowych  przeznaczone do transportu pożarniczych węży tłocznych W-75 (po 3 odcinki 20-metrowe)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Powierzchnie platform, podestu roboczego i podłogi kabiny w wykonaniu antypoślizgowym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rPr/>
            </w:pPr>
            <w:r>
              <w:rPr>
                <w:rStyle w:val="Emphasis"/>
                <w:i w:val="false"/>
                <w:iCs w:val="false"/>
                <w:sz w:val="18"/>
                <w:szCs w:val="18"/>
              </w:rPr>
              <w:t>Tylne</w:t>
            </w:r>
            <w:r>
              <w:rPr>
                <w:sz w:val="18"/>
                <w:szCs w:val="18"/>
              </w:rPr>
              <w:t xml:space="preserve"> pionowe </w:t>
            </w:r>
            <w:r>
              <w:rPr>
                <w:rStyle w:val="Emphasis"/>
                <w:i w:val="false"/>
                <w:iCs w:val="false"/>
                <w:sz w:val="18"/>
                <w:szCs w:val="18"/>
              </w:rPr>
              <w:t>krawędzie</w:t>
            </w:r>
            <w:r>
              <w:rPr>
                <w:sz w:val="18"/>
                <w:szCs w:val="18"/>
              </w:rPr>
              <w:t xml:space="preserve"> zabudowy zakończone ochronną listwą narożną ze stali nierdzewnej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Zbiornik wody o pojemności 7000 dm3 +-5% , wykonany z materiału kompozytowego, wyposażony w oprzyrządowanie umożliwiające jego bezpieczną eksploatację oraz właz rewizyjny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Instalacja napełniania zbiornika powinna mieć konstrukcję zabezpieczającą przed swobodnym wypływem wody ze zbiornika oraz zawór zabezpieczający przed przepełnieniem zbiornika z możliwością przełączenia na pracę ręczną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8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Zbiornik środka pianotwórczego o pojemności min. 10% pojemności zbiornika wody. Zbiornik środka pianotwórczego wykonany z materiału kompozytowego, wyposażony w oprzyrządowanie umożliwiające jego bezpieczną eksploatację. Napełnianie zbiornika środka pianotwórczego powinno być możliwe z poziomu terenu i z dachu pojazdu za pomocą pompy elektrycznej. Pompa elektryczna dostarczona wraz z pojazdem odporna na działanie środka pianotwórczego. Zasilanie pompy z instalacji pojazdu (24V) wykonane na dodatkowym, dedykowanym zabezpieczeniu obwodu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FF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Autopompa zlokalizowana z tyłu pojazdu w obudowanym przedziale, zamykanym drzwiami żaluzjowymi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cs-CZ" w:eastAsia="pl-PL"/>
              </w:rPr>
              <w:t>lub klapą na siłownikach otwieraną do góry; w górnej przestrzeni przedziału autpompy zamontowana półka na sprzęt/armaturę wodną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 Przedział autopompy musi być wyposażony w system ogrzewania niezależny od pracy silnik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tego samego producenta jak urządzenie grzewcze w kabinie kierowcy, skutecznie zabezpieczający układ wodno-pianowy przed zamarzaniem w temperaturze do -30°C.  System ogrzewania włączany z kabiny pojazdu z możliwością regulacji temperatury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Przedział autopompy zabezpieczony przed przedostawaniem się zanieczyszczeń podczas jazdy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pl-PL"/>
              </w:rPr>
              <w:t>Autopompa pożarnicza dwuzakresowa min. A40/8-3/40. Autopompa winna umożliwiać jednoczesne podanie środków gaśniczych z niskiego i wysokiego ciśnienia. Napęd autopompy realizowany z przystawki odbioru mocy podwozia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dać producenta i model autopomp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Układ wodno-pianowy musi być zabudowany w taki sposób, aby parametry pracy autopompy przy zasilaniu ze zbiornika samochodu były nie mniejsze jak przy zasilaniu ze zbiornika zewnętrznego dla wysokości ssania 1,5 m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Samochód musi być wyposażony w jedną wysokociśnieniową linię szybkiego natarcia, wąż gumowy o długości min. 60 m na zwijadle, zakończoną prądownicą wodno-pianową typu „turbo” o regulowanej wydajności. Linia szybkiego natarcia wyposażona w pneumatyczny system odwadniania umożliwiający opróżnienie linii przy użyciu sprężonego powietrza bez konieczności jej rozwinięcia. Linia umieszczona w z prawej strony w tylnej skrytce. Linia szybkiego natarcia musi umożliwiać podawanie wody lub piany bez względu na stopień rozwinięcia węża na zwijadle. Zwijadło linii szybkiego natarcia o napędzie elektrycznym oraz ręcznym, wyposażone w regulowany hamulec bębna. Układ napędu elektrycznego z zabezpieczeniem przeciążeniowym i wyłącznikiem krańcowym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W przypadku zastosowania zdalnego sterowania zaworami układu wodno-pianowego, każdy z zaworów musi posiadać możliwość przesterowania ręcznego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Nasady układu wodno-pianowego wyposażone w pokrywy nasad zabezpieczone przed zgubieniem, np. poprzez mocowanie łańcuszkiem, oznaczone odpowiednimi kolorami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4 nasady tłoczne DN 75 umieszczone wewnątrz zabudowy, po dwie na stronę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2 nasady zasilające DN 75 umieszczone wewnątrz zabudowy, po jednej na stroni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2 nasady ssawne DN 110 z możliwością jednoczesnego podłączenia oferowanych zaworów przepływowych DN 11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2 zawory przepływowe zakończone obustronnie nasadą DN 11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pl-PL"/>
              </w:rPr>
              <w:t>Przy jednej z nasad tłocznych DN 75 dodatkowy zawór przelotowy 1/2``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FF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Autopompa musi umożliwiać podanie wody do zbiornika samochodu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Autopompa musi być wyposażona w urządzenie odpowietrzające umożliwiające zassanie wody z głębokości 1,5 m w ciągu 30 s oraz z głębokości 7,5 m w ciągu 60 s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W przedziale autopompy muszą znajdować się czytelne i dobrze widoczne w każdych warunkach oświetlenia, co najmniej następujące urządzenia kontrolno-sterownicze pracy pomp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- manowakuometr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- manometr niskiego ciśnienia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- manometr wysokiego ciśnienia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- wskaźniki poziomu środków gaśniczych w zbiornikach (dodatkowy wskaźnik poziomu wody w kabinie kierowcy)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- miernik prędkości obrotowej wału pompy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- regulator prędkości obrotowej silnika pojazdu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- włącznik i wyłącznik silnika pojazdu, przystawki odbioru mocy autopompy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- awaryjny wyłącznik silnika pojazdu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- licznik motogodzin pracy autopompy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- wskaźnik lub kontrolka temperatury cieczy chłodzącej silnika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- wskaźnik lub kontrolka ciśnienia oleju smarowania silnika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- sterowanie automatycznym układem utrzymywania stałego ciśnienia tłoczenia z możliwością ręcznego sterowania regulacją automatyczną i ręczną ciśnienia pracy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- sterowanie automatycznym układem dozowania środka pianotwórczego w całym zakresie jego pracy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- sterowanie automatycznym zaworem napełniania zbiornika z hydrantu z możliwością przełączenia na sterowanie ręczne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- schemat układu wodno-pianowego z oznaczeniem zaworów i opisem w języku polski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pl-PL"/>
              </w:rPr>
              <w:t>- głośnik i manipulator w przedziale autopompy, umożliwiający prowadzenie korespondencji radiowej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pl-PL"/>
              </w:rPr>
              <w:t>- w przedziale autopompy zamontowany układ przedmuchiwania powietrzem zakończony szybkozłączką pneumatyczną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Uruchomienie silnika z przedziału autopompy powinno być zabezpieczone przed przypadkowym ruszeniem pojazdu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Autopompa musi być wyposażona w automatyczny układ utrzymywania stałego ciśnienia tłoczenia, przy czym konstrukcja urządzenia powinna zapewniać automatyczne przełączanie na sterowanie ręczne i sygnalizację w przypadku powstania awarii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Dozownik środka pianotwórczego zapewniającego uzyskanie stężeń w zakresie od 3% do 6% w całym zakresie pracy autopompy. Układ wodno – pianowy umożliwiający zassanie środka pianotwórczego z zewnętrznego źródła poprzez nasadę 52. Na wyposażeniu wąż do zasysania środka pianotwórczego o długości min. 3 m i przekroju umożliwiającym zasysanie z dostępnych na rynku opakowań środka pianotwórczego (beczka 120l, zbiornik 1000l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Wszystkie elementy układu wodno-pianowego muszą być odporne na korozję i działanie dopuszczonych do stosowania środków pianotwórczych i modyfikatorów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Konstrukcja układu wodno-pianowego powinna umożliwić całkowite odwodnienie przy wykorzystaniu dodatkowych zaworów odwadniających oraz innych stałych elementów układu wodno-pianowego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Samochód wyposażony w instalację zraszaczową do ograniczenia stref skażeń lub do celów gaśniczych (powinna być zapewniona możliwość pracy pompy pożarniczej podczas jazdy). Instalacja powinna być wyposażona w min 4 zraszacze o wydajności 50-100 dm3/min przy ciśnieniu 8 bar. Dwa zraszacze powinny być umieszczone przed przednią osią, dwa zraszacze po bokach pojazdu. Zraszacze powinny być ustawione w taki sposób, aby pole zraszania obejmowało pas przed kabiną o szerokości min 6 m oraz pasy po bokach pojazdu, na całej jego długości. Instalacja powinna umożliwiać podawanie wody i wodnych roztworów środka pianotwórczego. Instalacja powinna być wyposażona w zawory odcinające (jeden dla zraszaczy przed przednią osią, drugi dla zraszaczy bocznych), uruchamiane z kabiny kierowcy. Instalacja powinna być skonstruowana w taki sposób, aby jej odwodnienie było możliwe po otwarciu zaworów odcinających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Na wlocie ssawnym pompy oraz nasady ssawne i zasilające wyposażone w sito zabezpieczające przed przedostawaniem się do pompy zanieczyszczeń stałych zarówno ze zbiornika samochodu jak i zbiornika zewnętrznego wody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Maszt oświetleniowy teleskopowy o wysokości min. 5 m mierzonej od podłoża do oprawy ustawionych poziomo reflektorów, zamontowany na stałe w samochodzie (zamontowany w zabudowie lub między zabudową, a kabiną), wysuwany pneumatycznie z dwoma reflektorami typu LED o łącznej mocy strumienia świetlnego min. 30000 lm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 systemem optycznym do oświetlenia dalekosiężnego, szerokokątnego i pod masztem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stek z reflektorami z możliwością obracania się wokół osi pionowej o kąt 180° w prawo i lewo od pozycji startowej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. Każdy reflektor powinien mieć możliwość obrotu wokół osi poziomej o kąt co najmniej 135° w obie strony (za ustawienie zerowe należy przyjąć takie, przy którym oprawa czołowa reflektora ustawiona jest poziomo i skierowana w stronę podłoża). Zasilanie z instalacji elektrycznej samochodu 24 V samochodu. Stopień ochrony najaśnic min. IP 55. Zabezpieczenie masztu przed samoczynnym wysuwaniem w czasie jazdy po nierównej nawierzchni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Sterowanie masztem i najaśnicami za pomocą sterownika – pilota na przewodzie. Maszt wyposażony w układ umożliwiający automatyczne składanie do pozycji transportowej.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Dodatkowo zainstalowana kontrolka wysuniętego masztu w kabinie oraz zabezpieczenie przed ruszeniem z wysuniętym masztem. Stopień ochrony masztu min. IP 5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pl-PL"/>
              </w:rPr>
              <w:t>Działko wodno-pianowe o regulowanym natężeniu przepływu min. DWP 32. Zakres obrotu w płaszczyźnie poziomej powinien wynosić min. 240°, a w płaszczyźnie pionowej od kąta limitowanego obrysem pojazdu do min. 75°. Powinno posiadać możliwość sterowania ręcznego. Dodatkowo działko należy wyposażyć w deflektor. Przy podstawie działka powinien być zamontowany zawór odcinający, w korpusie działka musi być zamontowany manometr. Na działku należy zapewnić możliwość sterowania obrotami silnika. Możliwość podawania wody z działka zarówno w postaci prądu zwartego jak i prądu rozproszonego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Zestaw sanitarny zamontowany w zabudowie w formie wysuwanej tacy/panela, wyposażony w zbiornik z czystą wodą o pojemności min. 10 l z kranikiem, pojemnik z dozownikiem na mydło w płynie, dozownik na płyn do dezynfekcji rąk  pojemnik przystosowany do umieszczania ręczników papierowych, lustro odporne na wstrząsy i uderzenia np. z folii PCV. Pojemniki z dozownikiem w wykonaniu ze stali kwasoodpornej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5" w:right="-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Agregat prądotwórczy 3 fazowy 400/230V o napędzie spalinowym benzynowym i mocy nominalnej nie mniejszej niż 5,0 kVA 3-fazy/3,0 kVA 1-faza, stopień ochrony prądnicy IP54, ilość gniazd AC o ochronie IP67: 2 x 230V min. 16A i 1 x 400v min. 16 A, 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 pracy bez tankowania przy obciążeniu 75% min. 2h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 l/h. Zabezpieczenie przec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ążeniowe, czujnik poziomu oleju, licznik czasu pracy. Narzędzia do regulacji oraz wymiany części zapasowych i elementów zużywających się podczas pracy - fabrycznie dołączone do agregatu. Agregat umieszczony na wysuwanej tacy ładunkowej o nośności dostosowanej do masy agregatu.  W przypadku pracy agregatu  odprowadzanie spalin na zewnątrz pojazdu. Agregat ze stabilizacją napięcia AVR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5" w:right="-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posażenie podstawowe pojazdu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97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lin pod koło – 2 szt.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97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estaw narzędzi naprawczych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97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lucz do kół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97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nośnik hydrauliczny odpowiedni do masy pojazdu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97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rójkąt ostrzegawczy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97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pteczka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97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aśnica proszkowa min. 5 kg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97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amizelka ostrzegawcza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5" w:right="-7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pl-PL"/>
              </w:rPr>
              <w:t>Sprzęt dostarczony z pojazdem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pl-PL"/>
              </w:rPr>
              <w:t>Pożarniczy wąż ssawny A lub B-110-2500 – 6 szt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pl-PL"/>
              </w:rPr>
              <w:t>Pożarniczy wąż tłoczny do pomp W-52 – 6 szt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pl-PL"/>
              </w:rPr>
              <w:t>Pożarniczy wąż tłoczny do pomp W-75 – 10 szt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pl-PL"/>
              </w:rPr>
              <w:t>Smok ssawny 110 – 2 szt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pl-PL"/>
              </w:rPr>
              <w:t>Pływak z zatrzaśnikiem – 2 szt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pl-PL"/>
              </w:rPr>
              <w:t>Prądownica pianowa PP 4 – 2 szt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pl-PL"/>
              </w:rPr>
              <w:t>Prądownica wodna typu turbo PWT 52 – 2 szt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pl-PL"/>
              </w:rPr>
              <w:t>Rozdzielacz K-75/52-75-52 – 2 szt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pl-PL"/>
              </w:rPr>
              <w:t>Urządzenie do wytworzenia zasłony wodnej ZW 75 – 2 szt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5" w:right="-70" w:hanging="0"/>
              <w:jc w:val="center"/>
              <w:rPr>
                <w:rFonts w:ascii="Times New Roman" w:hAnsi="Times New Roman" w:eastAsia="Times New Roman" w:cs="Times New Roman"/>
                <w:color w:val="70AD47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70AD47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4. Pozostałe wymagania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Do oferty należy dołączyć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- rysunki z wymiarami kompletnego oferowanego samochodu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- propozycję rozmieszczenia sprzętu w pojeździe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- dokument producenta pojazdu potwierdzający zaoferowane parametry podwozia i silnika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Wykonawca musi przewidzieć miejsce w zabudowie pojazdu i wykonać mocowania sprzętu wg załącznika nr 3 do wytycznych standaryzacji pojazdów pożarniczych i innych środków transportowych Państwowej Straży Pożarnej z dnia 14.04.2011 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Szczegóły dotyczące rozmieszczenia i typów poszczególnych elementów wyposażenia zostaną uzgodnione na etapie realizacji zamówienia z poszczególnymi Użytkownikami. Sprzęt nieuwzględniony w Wymaganiach dostarczą poszczególni Użytkownicy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szystkie wymagane dokumenty niezbędne do rejestracji pojazdu, jako samochód specjalny pożarniczy powinny być dostarczone najpóźniej w dniu odbioru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jazd dostarczony z pełnymi zbiornikami płynów eksploatacyjnych, paliwa, środków pianotwórczych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Gwarancja na pojazd i wyposażenie minimum 24 miesiące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Zaoferowanie wydłużonej gwarancji premiowane dodatkowymi punktam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 okresie gwarancji wszystkie czynności serwisowe wskazane w książkach napraw serwisowych i gwarancyjnych, instrukcjach obsługi i eksploatacji czy też innych dokumentach dotyczących samochodów i elementów ich zabudowy, obejmujące również wymianę materiałów, olejów i płynów eksploatacyjnych oraz innych elementów podlegających okresowej wymianie wykonane na koszt Wykonawcy. Ostatni przegląd podwozia oraz zabudowy wykonany w miesiącu przed zakończeniem gwarancji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Należy podać okres gwarancji w miesiąca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Parametr oceniany - max 40 pkt.</w:t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</w:r>
    </w:p>
    <w:sectPr>
      <w:type w:val="nextPage"/>
      <w:pgSz w:orient="landscape" w:w="16838" w:h="11906"/>
      <w:pgMar w:left="993" w:right="567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Nimbus Roman No9 L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2.%2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3.%2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18"/>
        <w:kern w:val="2"/>
        <w:szCs w:val="18"/>
        <w:lang w:eastAsia="pl-PL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  <w:sz w:val="18"/>
        <w:kern w:val="2"/>
        <w:szCs w:val="18"/>
        <w:lang w:eastAsia="pl-PL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933" w:hanging="360"/>
      </w:pPr>
      <w:rPr>
        <w:rFonts w:ascii="Garamond" w:hAnsi="Garamond" w:cs="Garamond" w:hint="default"/>
        <w:sz w:val="18"/>
        <w:kern w:val="2"/>
        <w:szCs w:val="18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Garamond" w:hAnsi="Garamond" w:cs="Garamond" w:hint="default"/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709" w:right="0" w:hanging="709"/>
      <w:jc w:val="both"/>
      <w:outlineLvl w:val="2"/>
    </w:pPr>
    <w:rPr>
      <w:rFonts w:ascii="Times New Roman" w:hAnsi="Times New Roman" w:eastAsia="Times New Roman" w:cs="Times New Roman"/>
      <w:b/>
      <w:cap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0" w:after="0"/>
      <w:jc w:val="center"/>
      <w:outlineLvl w:val="4"/>
    </w:pPr>
    <w:rPr>
      <w:rFonts w:ascii="Times New Roman" w:hAnsi="Times New Roman" w:eastAsia="Times New Roman" w:cs="Times New Roman"/>
      <w:b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Garamond" w:hAnsi="Garamond" w:cs="Garamond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Garamond" w:hAnsi="Garamond" w:cs="Garamond"/>
      <w:kern w:val="2"/>
      <w:sz w:val="18"/>
      <w:szCs w:val="18"/>
      <w:lang w:eastAsia="pl-P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Garamond" w:hAnsi="Garamond" w:cs="Garamond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FF0000"/>
      <w:kern w:val="2"/>
      <w:sz w:val="18"/>
      <w:szCs w:val="18"/>
      <w:lang w:eastAsia="pl-PL"/>
    </w:rPr>
  </w:style>
  <w:style w:type="character" w:styleId="WW8Num12z0">
    <w:name w:val="WW8Num12z0"/>
    <w:qFormat/>
    <w:rPr>
      <w:rFonts w:ascii="Times New Roman" w:hAnsi="Times New Roman" w:cs="Times New Roman"/>
      <w:bCs/>
      <w:color w:val="FF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aps/>
      <w:color w:val="000000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 New Roman"/>
      <w:color w:val="000000"/>
      <w:sz w:val="24"/>
      <w:szCs w:val="20"/>
      <w:lang w:val="cs-CZ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caps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</w:rPr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Teksttreci">
    <w:name w:val="Tekst treści_"/>
    <w:qFormat/>
    <w:rPr>
      <w:spacing w:val="2"/>
      <w:sz w:val="21"/>
      <w:szCs w:val="21"/>
      <w:shd w:fill="FFFFFF" w:val="clear"/>
    </w:rPr>
  </w:style>
  <w:style w:type="character" w:styleId="Teksttreci10">
    <w:name w:val="Tekst treści10"/>
    <w:qFormat/>
    <w:rPr>
      <w:rFonts w:ascii="Arial" w:hAnsi="Arial" w:cs="Arial"/>
      <w:spacing w:val="2"/>
      <w:sz w:val="18"/>
      <w:szCs w:val="18"/>
      <w:u w:val="single"/>
      <w:shd w:fill="FFFFFF" w:val="clear"/>
      <w:lang w:val="en-US"/>
    </w:rPr>
  </w:style>
  <w:style w:type="character" w:styleId="Teksttreci9">
    <w:name w:val="Tekst treści9"/>
    <w:qFormat/>
    <w:rPr>
      <w:rFonts w:ascii="Arial" w:hAnsi="Arial" w:cs="Arial"/>
      <w:spacing w:val="2"/>
      <w:sz w:val="18"/>
      <w:szCs w:val="18"/>
      <w:u w:val="none"/>
      <w:shd w:fill="FFFFFF" w:val="clear"/>
    </w:rPr>
  </w:style>
  <w:style w:type="character" w:styleId="Teksttreci8">
    <w:name w:val="Tekst treści8"/>
    <w:qFormat/>
    <w:rPr>
      <w:rFonts w:ascii="Arial" w:hAnsi="Arial" w:cs="Arial"/>
      <w:spacing w:val="2"/>
      <w:sz w:val="18"/>
      <w:szCs w:val="18"/>
      <w:u w:val="single"/>
      <w:shd w:fill="FFFFFF" w:val="clear"/>
    </w:rPr>
  </w:style>
  <w:style w:type="character" w:styleId="Nagwek2">
    <w:name w:val="Nagłówek #2_"/>
    <w:qFormat/>
    <w:rPr>
      <w:rFonts w:ascii="Arial" w:hAnsi="Arial" w:cs="Arial"/>
      <w:b/>
      <w:bCs/>
      <w:shd w:fill="FFFFFF" w:val="clear"/>
    </w:rPr>
  </w:style>
  <w:style w:type="character" w:styleId="TeksttreciPogrubienie">
    <w:name w:val="Tekst treści + Pogrubienie"/>
    <w:qFormat/>
    <w:rPr>
      <w:rFonts w:ascii="Arial" w:hAnsi="Arial" w:cs="Arial"/>
      <w:b/>
      <w:bCs/>
      <w:spacing w:val="2"/>
      <w:sz w:val="20"/>
      <w:szCs w:val="20"/>
      <w:shd w:fill="FFFFFF" w:val="clear"/>
    </w:rPr>
  </w:style>
  <w:style w:type="character" w:styleId="Appleconvertedspace">
    <w:name w:val="apple-converted-space"/>
    <w:qFormat/>
    <w:rPr/>
  </w:style>
  <w:style w:type="character" w:styleId="Annotationreference">
    <w:name w:val="annotation reference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strony1Znak">
    <w:name w:val="Nagłówek strony1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NewRomanPS;Times New Roman" w:hAnsi="TimesNewRomanPS;Times New Roman" w:eastAsia="Times New Roman" w:cs="Times New Roman"/>
      <w:color w:val="000000"/>
      <w:sz w:val="24"/>
      <w:szCs w:val="20"/>
      <w:lang w:val="cs-CZ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1">
    <w:name w:val="Nagłówek2"/>
    <w:basedOn w:val="Normal"/>
    <w:next w:val="TextBody"/>
    <w:qFormat/>
    <w:pPr>
      <w:shd w:fill="FFFFFF" w:val="clear"/>
      <w:tabs>
        <w:tab w:val="clear" w:pos="708"/>
        <w:tab w:val="left" w:pos="240" w:leader="none"/>
      </w:tabs>
      <w:spacing w:lineRule="auto" w:line="240" w:before="0" w:after="0"/>
      <w:ind w:left="173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bCs/>
    </w:rPr>
  </w:style>
  <w:style w:type="paragraph" w:styleId="BodyText3">
    <w:name w:val="Body Text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09" w:right="0" w:hanging="709"/>
      <w:jc w:val="both"/>
    </w:pPr>
    <w:rPr>
      <w:rFonts w:ascii="Times New Roman" w:hAnsi="Times New Roman" w:eastAsia="Times New Roman" w:cs="Times New Roman"/>
      <w:b/>
      <w:caps/>
      <w:color w:val="000000"/>
      <w:sz w:val="24"/>
      <w:szCs w:val="24"/>
    </w:rPr>
  </w:style>
  <w:style w:type="paragraph" w:styleId="Tekstpodstawowywcity1">
    <w:name w:val="Tekst podstawowy wcięty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120" w:after="0"/>
      <w:ind w:left="567" w:right="0" w:hanging="567"/>
      <w:jc w:val="both"/>
    </w:pPr>
    <w:rPr>
      <w:rFonts w:ascii="Times New Roman" w:hAnsi="Times New Roman" w:eastAsia="Times New Roman" w:cs="Times New Roman"/>
      <w:bCs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>
      <w:rFonts w:ascii="Calibri" w:hAnsi="Calibri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Times New Roman" w:cs="Nimbus Roman No9 L;Times New Roman"/>
      <w:color w:val="auto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ascii="Calibri" w:hAnsi="Calibri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left="0" w:right="0" w:hanging="360"/>
    </w:pPr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78" w:before="0" w:after="0"/>
      <w:ind w:left="0" w:right="0" w:hanging="640"/>
    </w:pPr>
    <w:rPr>
      <w:rFonts w:ascii="Arial" w:hAnsi="Arial" w:eastAsia="Calibri" w:cs="Arial"/>
      <w:sz w:val="18"/>
      <w:szCs w:val="18"/>
    </w:rPr>
  </w:style>
  <w:style w:type="paragraph" w:styleId="Nagwek211">
    <w:name w:val="Nagłówek #21"/>
    <w:basedOn w:val="Normal"/>
    <w:qFormat/>
    <w:pPr>
      <w:widowControl w:val="false"/>
      <w:shd w:fill="FFFFFF" w:val="clear"/>
      <w:spacing w:lineRule="atLeast" w:line="240" w:before="0" w:after="180"/>
      <w:ind w:left="0" w:right="0" w:hanging="680"/>
      <w:jc w:val="both"/>
    </w:pPr>
    <w:rPr>
      <w:rFonts w:ascii="Arial" w:hAnsi="Arial" w:eastAsia="Times New Roman" w:cs="Times New Roman"/>
      <w:b/>
      <w:bCs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Jasnasiatkaakcent31">
    <w:name w:val="Jasna siatka — akcent 3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right="0" w:hanging="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eastAsia="Calibri" w:cs="Times New Roman"/>
      <w:sz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eastAsia="zh-CN" w:bidi="ar-SA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30:00Z</dcterms:created>
  <dc:creator>admin</dc:creator>
  <dc:description/>
  <cp:keywords/>
  <dc:language>en-US</dc:language>
  <cp:lastModifiedBy>Agnieszka Kryspin</cp:lastModifiedBy>
  <cp:lastPrinted>1995-11-21T17:41:00Z</cp:lastPrinted>
  <dcterms:modified xsi:type="dcterms:W3CDTF">2023-03-16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