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……………………………………… w postępowaniu o udzielenie zamówienia publicznego pn. Kontrola i monitoring realizacji prac związanych z utworzeniem oraz modernizacją cyfrowych baz danych EGIB dla potrzeb realizacji projektu „e-Geodezja II - uzupełnienie cyfrowego zasobu geodezyjnego województwa lubelskiego” – etap I, oznaczenie sprawy: WO.272.2.5.2024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3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10 do SWZ </w:t>
          </w:r>
          <w:bookmarkStart w:id="0" w:name="_Hlk165539199"/>
          <w:bookmarkStart w:id="1" w:name="_Hlk523301038"/>
          <w:bookmarkStart w:id="2" w:name="_Hlk79786358"/>
        </w:p>
        <w:p>
          <w:pPr>
            <w:pStyle w:val="Header"/>
            <w:rPr/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Kontrola i monitoring realizacji prac związanych z utworzeniem oraz modernizacją cyfrowych baz danych EGIB</w:t>
          </w:r>
          <w:bookmarkEnd w:id="1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dla potrzeb realizacji projektu „e-Geodezja II - uzupełnienie cyfrowego zasobu geodezyjnego województwa lubelskiego”</w:t>
          </w:r>
          <w:bookmarkEnd w:id="0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– etap I</w:t>
          </w:r>
        </w:p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2"/>
              <w:szCs w:val="2"/>
            </w:rPr>
          </w:r>
          <w:bookmarkEnd w:id="2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Remigiusz Stępień</dc:creator>
  <dc:description/>
  <cp:keywords/>
  <dc:language>en-US</dc:language>
  <cp:lastModifiedBy>Barbara Trawińska</cp:lastModifiedBy>
  <cp:lastPrinted>2024-07-19T10:56:00Z</cp:lastPrinted>
  <dcterms:modified xsi:type="dcterms:W3CDTF">2024-07-19T08:56:00Z</dcterms:modified>
  <cp:revision>10</cp:revision>
  <dc:subject/>
  <dc:title/>
</cp:coreProperties>
</file>