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P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P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RG.271.24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0" w:name="_Hlk148089521"/>
      <w:r>
        <w:rPr>
          <w:rFonts w:eastAsia="Times New Roman" w:cs="Times New Roman"/>
          <w:b/>
          <w:color w:val="000000"/>
          <w:sz w:val="28"/>
          <w:szCs w:val="28"/>
        </w:rPr>
        <w:t xml:space="preserve">Remont i przebudowa budynku przy Placu Wolności 3 w Tuliszkowie </w:t>
        <w:br/>
        <w:t>z przeznaczeniem na utworzenie „Klubu Seniora” – etap II</w:t>
      </w:r>
      <w:bookmarkEnd w:id="0"/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dcterms:modified xsi:type="dcterms:W3CDTF">2023-12-14T09:47:00Z</dcterms:modified>
  <cp:revision>9</cp:revision>
  <dc:subject/>
  <dc:title/>
</cp:coreProperties>
</file>