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ytania ofertowego z dnia 21.12.2021 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odobowa gotowość do zapewnienia opieki weterynaryjnej bezdomnym psom i kotom poszkodowanym w zdarzeniach drogowych na terenie Gminy Biały Dunajec w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zwa………………………………………………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res: ………………………………………………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l.: ……………………………………………….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 …………………………………………………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 ……………………………………………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awka jednostkowa za stałą, całodobową gotowość do świadczenia opieki nad bezdomnymi psami i kotami biorącymi udział w zdarzeniach drogowych: ……. zł ……………….zł brutto/miesiąc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Stawka za jednorazową usługę (świadczony w odniesieniu do jednego zdarzenia drogowego z udziałem bezdomnego psa lub/i kota), o której mowa w pkt 1-8 przedmiotu zamówieniu: …………………………….zł ………………………… zł brutto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Stawka za zapewnienie miejsca do czasowego przetrzymywania bezdomnych psów lub/i kotów po zabiegach weterynaryjnych za każdą dobę przetrzymywania zwierzęcia (nie dłużej niż 30 dni) : …………………………… zł ………………….zł brut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Oświadczam, że zapoznałem się z opisem przedmiotu zamówienia  i nie wnoszę do niego zastrzeżeń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Oświadczam, że spełniam warunki określone przez Zamawiającego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0"/>
          <w:szCs w:val="20"/>
        </w:rPr>
        <w:t>Cennik usług i zabiegów weterynaryjnych świadczonych przez lekarza weterynarii, który świadczyć będzie opiekę weterynaryjną w ramach przedmiotowej usług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oby upoważnionej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0:00Z</dcterms:created>
  <dc:creator>KOMPUTER</dc:creator>
  <dc:description/>
  <dc:language>en-US</dc:language>
  <cp:lastModifiedBy>projekty</cp:lastModifiedBy>
  <cp:lastPrinted>2021-12-21T15:08:00Z</cp:lastPrinted>
  <dcterms:modified xsi:type="dcterms:W3CDTF">2021-12-27T07:40:00Z</dcterms:modified>
  <cp:revision>2</cp:revision>
  <dc:subject/>
  <dc:title>Zamówienie opału do kotłowni zlokalizowanej w m</dc:title>
</cp:coreProperties>
</file>