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Kosztorys ofertow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asortymentowo - cenowy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276"/>
        <w:gridCol w:w="1984"/>
        <w:gridCol w:w="1418"/>
        <w:gridCol w:w="992"/>
        <w:gridCol w:w="851"/>
        <w:gridCol w:w="992"/>
        <w:gridCol w:w="850"/>
        <w:gridCol w:w="709"/>
        <w:gridCol w:w="1134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b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talo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andlo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entacyjna ilość asortymentu na 24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szt. w opakow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za 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bówka (1) z antykoagulantem K2EDTA, plastyk, poj.  2 – 3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bówka (1) z antykoagulantem K2EDTA lub K3EDTA,  plastyk, poj. 1 – 1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bówka (2) do OB, do systemu automatycznego, poj. 1,5 ml , dająca możliwość pracy na jednej probówce w aparacie i statywie manualnym jako </w:t>
              <w:br/>
              <w:t>beck-up, plas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bówka na skrzep z czynnikiem wykrzepiającym ,  plastyk , poj.  6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bówka na skrzep z czynnikiem wykrzepiającym ,  plastyk , poj. 4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bówka (3) do badań koagulologicznych  3,2% cytrynian sodowy, plastyk,  poj. 2-3ml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bówka (1)  do badań glukozy , NAF/ inhibitor glikolizy, plastyk, poj.  2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bówka(1) do badań glukozy z K3EDTA i fluorek sodu(NaF), poj. 2 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gły systemowe standardowe do systemu zamkniętego nr 8 o dł. ostrza 1,5”(38m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gły systemowe standardowe do systemu zamkniętego nr 9 o dł. ostrza 1,5”(38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gły systemowe zapewniające wizualizację prawidłowego wkłucia jeszcze przed podłączeniem probówki ; nr 8 i nr 7, o dł. ostrza 1,5”(38mm), </w:t>
              <w:br/>
              <w:t>( po 50 %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000</w:t>
            </w:r>
            <w:r>
              <w:rPr>
                <w:color w:val="000000"/>
              </w:rPr>
              <w:t xml:space="preserve">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hwyt systemowy standardowy, jednorazowy do połączenia za pomocą gwintu z igłą systemową (jeśli system tego wyma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93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chwyt systemowy, jednorazowy, sterylny, umożliwiający </w:t>
              <w:br/>
              <w:t xml:space="preserve">decentryczne połączenie żeńskiej końcówki typu Luer </w:t>
              <w:br/>
              <w:t xml:space="preserve">(bez konieczności używania dodatkowych elementów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chwyt zwiększający bezpieczeństwo personelu z wbudowaną osłonką do zabezpieczania ostrza igły po pobraniu wszystkich igieł systemowych (prócz igieł motylkowych bezpiecznych),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>
                <w:color w:val="000000"/>
              </w:rPr>
              <w:t xml:space="preserve">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ńcówki systemowe do nakraplania krwi bez otwierania probó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yw do odczytu OB metodą zamkniętą w probówkach do weryfikacji automatycznego odczytu OB tzw. beck-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gła systemowa motylkowa nr 8, dł. ostrza ¾”, wężyk 10 cm, sterylna, wraz z adapterem Luer, komplet gotowy do użycia po rozpakowa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za wielorazowa, </w:t>
              <w:br/>
              <w:t>autoklaw owal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40</w:t>
            </w:r>
            <w:r>
              <w:rPr>
                <w:color w:val="000000"/>
              </w:rPr>
              <w:t xml:space="preserve">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>*Wypełnia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 Ilości opakowań na czas trwania umowy należy podać jako pełne opakowania po zaokrągleniu w gór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I. Wysokość czynszu dzierżawn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938"/>
        <w:gridCol w:w="41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sięczny czynsz dzierżawn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za automatyczny czytnik(4) do OB </w:t>
            </w:r>
            <w:r>
              <w:rPr>
                <w:rFonts w:cs="Calibri" w:ascii="Calibri" w:hAnsi="Calibri"/>
                <w:sz w:val="18"/>
                <w:szCs w:val="18"/>
              </w:rPr>
              <w:t>netto PL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T  %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ęczny czynsz dzierżawny brutto (PLN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brutto czynszu dzierżawnego przez okres 24 miesięcy (PLN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>Wypełnia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azem wartość oferty brutto , suma ( I + II)   ……………………………………..   PL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łownie brutto ……………………………………………………………………………………………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azem wartość oferty netto…………………………..PLN</w:t>
      </w:r>
    </w:p>
    <w:p>
      <w:pPr>
        <w:pStyle w:val="Normal"/>
        <w:ind w:left="991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orient="landscape" w:w="16838" w:h="11906"/>
      <w:pgMar w:left="1417" w:right="53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jc w:val="center"/>
      <w:outlineLvl w:val="3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1:04:00Z</dcterms:created>
  <dc:creator/>
  <dc:description/>
  <cp:keywords/>
  <dc:language>en-US</dc:language>
  <cp:lastModifiedBy/>
  <cp:lastPrinted>2019-06-14T08:23:00Z</cp:lastPrinted>
  <dcterms:modified xsi:type="dcterms:W3CDTF">2022-06-19T11:04:00Z</dcterms:modified>
  <cp:revision>2</cp:revision>
  <dc:subject/>
  <dc:title>28</dc:title>
</cp:coreProperties>
</file>