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KW/Ż/02/01/2021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12 styczeń 2021 r.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zarządzenia nr 68/2020 Dyrektora Aresztu Śledczego </w:t>
        <w:br/>
        <w:t xml:space="preserve">w Olsztynie z dnia 08.05.2020 r w sprawie regulaminu udzielania zamówień publicznych w Areszcie Śledczym w Olsztynie zapraszam do złożenia oferty na </w:t>
      </w:r>
      <w:r>
        <w:rPr>
          <w:rFonts w:cs="Bookman Old Style" w:ascii="Bookman Old Style" w:hAnsi="Bookman Old Style"/>
          <w:b/>
          <w:bCs/>
          <w:sz w:val="22"/>
          <w:szCs w:val="22"/>
        </w:rPr>
        <w:t>dostawy warzyw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pis przedmiotu i warunków zamó</w:t>
      </w:r>
      <w:r>
        <w:rPr/>
        <w:t>wienia: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03"/>
        <w:gridCol w:w="1201"/>
        <w:gridCol w:w="1969"/>
        <w:gridCol w:w="26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azwa towar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.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rientacyjna  ilość do 30.06.2021 r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dzaj opakowania</w:t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hew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Worek 5-50 kg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truszka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5-50 k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5-50 k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bul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5-50 k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ak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5-50 k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usta biał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5-50 kg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usta czerwo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5-50 kg</w:t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emniak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5-50 kg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kern w:val="0"/>
          <w:sz w:val="22"/>
          <w:szCs w:val="22"/>
        </w:rPr>
        <w:t>Sukcesywne dostawy towaru winny następować w okresie od dnia podpisania umowy do 30.06.2021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: Magazyn Żywnościowy Aresztu Śledczego w Olsztynie przy </w:t>
        <w:br/>
        <w:t>Al. J. Piłsudskiego 3 10-575 Olszty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, uzgodniona telefonicznie. Pojazdy, opakowania pojedyncze oraz zbiorcze muszą spełniać wymogi HACC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19.01.2021 r.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7:00Z</dcterms:created>
  <dc:creator>hensor</dc:creator>
  <dc:description/>
  <cp:keywords/>
  <dc:language>en-US</dc:language>
  <cp:lastModifiedBy>Przemysław Pieczychlebek</cp:lastModifiedBy>
  <cp:lastPrinted>2020-08-20T08:22:00Z</cp:lastPrinted>
  <dcterms:modified xsi:type="dcterms:W3CDTF">2021-01-12T07:47:00Z</dcterms:modified>
  <cp:revision>10</cp:revision>
  <dc:subject/>
  <dc:title>Olsztyn 2003-08-22</dc:title>
</cp:coreProperties>
</file>