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181], data [17/09/2021], st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[https://ted.europa.eu/udl?uri=TED:NOTICE:468745-2021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81-4687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mawiający,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T69o00;Yu Gothic" w:cs="Arial" w:ascii="Arial" w:hAnsi="Arial"/>
                <w:b/>
                <w:bCs/>
                <w:sz w:val="20"/>
                <w:szCs w:val="20"/>
                <w:lang w:eastAsia="pl-PL"/>
              </w:rPr>
              <w:t>1)</w:t>
            </w:r>
            <w:r>
              <w:rPr>
                <w:rFonts w:eastAsia="TT69o00;Yu Gothic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T69o00;Yu Gothic" w:cs="Arial" w:ascii="Arial" w:hAnsi="Arial"/>
                <w:b/>
                <w:bCs/>
                <w:sz w:val="20"/>
                <w:szCs w:val="20"/>
                <w:lang w:eastAsia="pl-PL"/>
              </w:rPr>
              <w:t>Powiat Pisk</w:t>
            </w:r>
            <w:r>
              <w:rPr>
                <w:rFonts w:eastAsia="TT69o00;Yu Gothic" w:cs="Arial" w:ascii="Arial" w:hAnsi="Arial"/>
                <w:sz w:val="20"/>
                <w:szCs w:val="20"/>
                <w:lang w:eastAsia="pl-PL"/>
              </w:rPr>
              <w:t>i, numer NIP 849-15-03-423, adres Starostwo Powiatowe w Piszu, ul. Warszawska 1, 12-200 Pisz, w niniejszym postępowaniu działa w imieniu własnym, w imieniu i na rzecz nw. jednostek organizacyjnych Powiatu, instytucji i podmiotów</w:t>
            </w:r>
          </w:p>
          <w:p>
            <w:pPr>
              <w:pStyle w:val="Normal"/>
              <w:autoSpaceDE w:val="false"/>
              <w:spacing w:lineRule="auto" w:line="276" w:before="0" w:after="0"/>
              <w:ind w:left="284" w:hanging="0"/>
              <w:jc w:val="left"/>
              <w:rPr>
                <w:rFonts w:ascii="Arial" w:hAnsi="Arial" w:eastAsia="TT69o00;Yu Gothic" w:cs="Arial"/>
                <w:sz w:val="20"/>
                <w:szCs w:val="20"/>
                <w:lang w:eastAsia="pl-PL"/>
              </w:rPr>
            </w:pPr>
            <w:r>
              <w:rPr>
                <w:rFonts w:eastAsia="TT69o00;Yu Gothic" w:cs="Arial" w:ascii="Arial" w:hAnsi="Arial"/>
                <w:sz w:val="20"/>
                <w:szCs w:val="20"/>
                <w:lang w:eastAsia="pl-PL"/>
              </w:rPr>
              <w:t>a) Powiatowy Urząd Pracy, ul. Zagłoby 2, 12-200 Pisz, numer NIP 849-143-33-49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283"/>
              <w:jc w:val="left"/>
              <w:rPr>
                <w:rFonts w:ascii="Arial" w:hAnsi="Arial" w:eastAsia="TT69o00;Yu Gothic" w:cs="Arial"/>
                <w:sz w:val="20"/>
                <w:szCs w:val="20"/>
                <w:lang w:eastAsia="pl-PL"/>
              </w:rPr>
            </w:pPr>
            <w:r>
              <w:rPr>
                <w:rFonts w:eastAsia="TT69o00;Yu Gothic" w:cs="Arial" w:ascii="Arial" w:hAnsi="Arial"/>
                <w:sz w:val="20"/>
                <w:szCs w:val="20"/>
                <w:lang w:eastAsia="pl-PL"/>
              </w:rPr>
              <w:t>b) Muzeum Konstantego Ildefonsa Gałczyńskiego w Praniu, Pranie, 12-220 Ruciane Nida, numer NIP 849-145-83-26</w:t>
            </w:r>
          </w:p>
          <w:p>
            <w:pPr>
              <w:pStyle w:val="Normal"/>
              <w:autoSpaceDE w:val="false"/>
              <w:spacing w:lineRule="auto" w:line="276" w:before="0" w:after="0"/>
              <w:ind w:left="284" w:hanging="0"/>
              <w:jc w:val="left"/>
              <w:rPr/>
            </w:pPr>
            <w:r>
              <w:rPr>
                <w:rFonts w:eastAsia="TT69o00;Yu Gothic" w:cs="Arial" w:ascii="Arial" w:hAnsi="Arial"/>
                <w:sz w:val="20"/>
                <w:szCs w:val="20"/>
                <w:lang w:eastAsia="pl-PL"/>
              </w:rPr>
              <w:t>oraz w oparciu o udzielone Pełnomocnictwo, w imieniu i na rzecz nw. zamawiających występujących w imieniu własnym oraz w imieniu i na rzecz reprezentowanych jednostek organizacyjnych, instytucji kultury i podmiotów 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Banie Mazurski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7-16-12-215, adres Urząd Gminy w Baniach Mazurskich, ul. Konopnickiej 26, 19-520 Banie Mazurskie,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któr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 niniejszym postępowaniu działa w imieniu własnym i jednostek organizacyjnych Gmin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18" w:hanging="318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Biała Pisk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849-14-99-704, adres Urząd Miejski w Białej Piskiej, Plac Mickiewicza 25, 12-230 Biała Piska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tór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 niniejszym postępowaniu działa w imieniu własnym i jednostek organizacyjnych Gminy oraz w imieniu i na rzecz nw.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743" w:hanging="567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kład Energetyki Cieplnej Sp. z o.o. w Białej Piskiej, ul. Targowa 1, 12-230 Biała Piska, numer NIP 8491002394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743" w:hanging="567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kład Wodociągów i Kanalizacji Sp. z o.o. w Białej Piskiej, ul. Ogrodowa 1, 12-230 Biała Piska, numer NIP 8491002661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743" w:hanging="567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o – Gminny Ośrodek Kultury w Białej Piskiej, ul. Sikorskiego 4, 12-230 Biała Piska, NIP 8491271042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Budr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5-18-90-371, adres Urząd Gminy w Budrach, ul. Wojska Polskiego 27, 11-606 Budr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Dubenin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7-16-12-184, adres Urząd Gminy Dubeninki, ul. Dębowa 27, 19-504 Dubeninki, działającej w imieniu własnym i  jednostek organizacyjnych Gminy oraz instytucj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743" w:hanging="425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e Centrum Kultury w Dubeninkach, ul. Dębowa 6, 19-504 Dubeninki, NIP 8471490203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Filipów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4-21-47-313, adres Urząd Gminy Filipów, ul. Garbaska 2, 16-424 Filipów, działającej w imieniu własnym i jednostek organizacyjnych Gminy oraz nw. instytucji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743" w:hanging="425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y Ośrodek Kultury i Sportu w Filipowie, ul. Garbaska 1, 16-424 Filipów, NIP 8442174020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18" w:hanging="318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Komendy Powiatowej Państwowej Straży Pożarnej w Gołdap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7-14-62-129, z siedzibą w Gołdapi, ul. Wojska Polskiego 19, 19-500 Gołdap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wiatu Gołdapskieg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847-15-16-948, adres Starostwo Powiatowe w Gołdapi, </w:t>
              <w:br/>
              <w:t>ul. Krótka 1, 19-500 Gołdap, działającego w imieniu własnymi i jednostek organizacyjnych Powiatu oraz nw. instytucji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ind w:left="743" w:hanging="567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y Urząd Pracy w Gołdapi, ul. Żeromskiego 18, 19-500 Gołdap, NIP 8471462141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ind w:left="743" w:hanging="567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a Stacja Sanitarno-Epidemiologiczna, ul. Wolności 11, 19-500 Gołdap, NIP 8471476692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oldMedica Sp. z o.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., numer NIP 847-16-12-824, z siedzibą w Gołdapi, ul. Słoneczna 7, 19-500 Gołdap, wpisaną do rejestru przedsiębiorców prowadzonego przez Sąd Rejonowy w Olsztynie, VIII Wydział Gospodarczy Krajowego Rejestru Sądowego pod numerem KRS0000445641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wiatu Grajewskieg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719-15-68-228, adres Starostwo Powiatowe w Grajewie, </w:t>
              <w:br/>
              <w:t>ul. Strażacka 6b, 19-200 Grajewo, działającego w imieniu własnym oraz w imieniu i na rzecz nw. jednostek i instytucj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601" w:hanging="28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kład Podstawowej Opieki Zdrowotnej, ul. Kolejowa 8, 19-200 Grajewo, NIP 7191361734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601" w:hanging="28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kład Opiekuńczo-Leczniczy w Szczuczynie, ul. Szpitalna 1, 19-230 Szczuczyn, NIP 7191402539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601" w:hanging="28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pital Ogólny im. Dr Witolda Ginela, ul. Konstytucji 3 Maja 34, 19-200 Grajewo, NIP 719136172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Kowale Olecki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7-16-12-161, adres Urząd Gminy Kowale Oleckie, ul. Kościuszki 44, 19-420 Kowale Oleckie, działającej w imieniu własnym oraz w imieniu i jednostek organizacyjnych Gminy oraz nw. instytu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76" w:before="0" w:after="0"/>
              <w:ind w:left="601" w:hanging="28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modzielny Publiczny Gminny Ośrodek Zdrowia w Kowalach Oleckich, ul. Witosa 1, 19-420 Kowale Oleckie, NIP 84713487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76" w:before="0" w:after="0"/>
              <w:ind w:left="601" w:hanging="283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e Centrum Kultury w Kowalach Oleckich, ul. Kościuszki 46, 19-420 Kowale Oleckie, NIP 8471497553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459" w:hanging="425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Oleck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7-15-86-073, adres Urząd Miejski w Olecku, Plac Wolności 3, 19-400 Olecko, działającej w imieniu własnym i jednostek  organizacyjnych Gminy oraz nw. instytucj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 w:before="0" w:after="0"/>
              <w:ind w:left="743" w:hanging="425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Regionalny Ośrodek Kultury w Olecku „Mazury Garbate”, Plac Wolności 22, 19-400 Olecko, </w:t>
            </w:r>
            <w:bookmarkStart w:id="0" w:name="_Hlk69737428"/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umer NIP </w:t>
            </w:r>
            <w:bookmarkEnd w:id="0"/>
            <w:r>
              <w:rPr>
                <w:rFonts w:cs="Arial" w:ascii="Arial" w:hAnsi="Arial"/>
                <w:sz w:val="20"/>
                <w:szCs w:val="20"/>
                <w:lang w:eastAsia="ar-SA"/>
              </w:rPr>
              <w:t>847-000-32-76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459" w:hanging="42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lmedica” w Olecku sp. z o.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., numer NIP 847-14-88-956, z siedzibą w Olecku, </w:t>
              <w:br/>
              <w:t>ul. Gołdapska 1, 19-400 Olecko, wpisanej do rejestru przedsiębiorców prowadzonego przez Sąd Rejonowy w Olsztynie, VIII Wydział Gospodarczy Krajowego Rejestru Sadowego pod numerem KRS 0000164875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459" w:hanging="425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wiat Olec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7-15-15-765, adres Starostwo Powiatowe w Olecku, ul. Kolejowa 32, 19-400 Olecko, działającego w imieniu własnym i jednostek organizacyjnych Powiatu oraz nw. instytucj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0"/>
              <w:ind w:left="885" w:hanging="426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y Urząd Pracy w Olecku, ul. Armii Krajowej 30, 19-400 Olecko, NIP 847140739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 w:before="0" w:after="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Komendy Powiatowej Państwowej Straży Pożarnej w Olecku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7-13-94-652, z siedzibą w Olecku, ul. Kolejowa 27 A, 19-400 Olec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 w:before="0" w:after="0"/>
              <w:ind w:left="459" w:hanging="425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Orzysz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849-15-04-380, adres Urząd Miejski w Orzyszu, ul. Rynek 3, </w:t>
              <w:br/>
              <w:t>12-250 Orzysz, działającej w imieniu własnym i jednostek organizacyjnych Gminy oraz nw. instytucji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76" w:before="0" w:after="0"/>
              <w:ind w:left="743" w:hanging="284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rodowiskowy Dom Samopomocy, ul. Wojska Polskiego 17B, 12-250 Orzysz, numer NIP 849-150-43-8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76" w:before="0" w:after="0"/>
              <w:ind w:left="743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LANA KULTURY Centrum Biblioteczno-Kulturalne, ul. Wojska Polskiego 9d, 12-250 Orzysz, numer NIP 849-103-98-36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76" w:before="0" w:after="0"/>
              <w:ind w:left="743" w:hanging="284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uzeum Wojska, Wojskowości i Ziemi Orzyskiej, ul. Giżycka 9, 12-250 Orzysz, numer NIP 849-158-79-9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0"/>
              <w:ind w:left="459" w:hanging="459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Świętajn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7-16-12-190, adres Urząd Gminy Świętajno, Świętajno 104, 19-411 Świętajno, działającej w imieniu własnym i jednostek organizacyjnych Gminy  oraz nw. instytucj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76" w:before="0" w:after="0"/>
              <w:ind w:left="743" w:hanging="284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y Ośrodek Kultury w Świętajnie, Świętajno 22, 19-411 Świętajno, numer NIP 847000499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76" w:before="0" w:after="0"/>
              <w:ind w:left="459" w:hanging="425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Powiatu Węgorzewskieg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5-18-62-015, adres Starostwo Powiatowe w Węgorzewie, ul. 3-go Maja 17 B, 11-600 Węgorzewo, działającego w imieniu własnym i Komendy Powiatowej Państwowej Straży Pożarnej, ul. Sienkiewicza 10, 11-600 Węgorzewo, NIP 845179933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418" w:leader="none"/>
              </w:tabs>
              <w:suppressAutoHyphens w:val="true"/>
              <w:spacing w:lineRule="auto" w:line="276" w:before="0" w:after="0"/>
              <w:ind w:left="459" w:hanging="533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Wielicz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47-16-12-155, adres Urząd Gminy w Wieliczkach, ul. Lipowa 53, 19-404 Wieliczki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418" w:leader="none"/>
              </w:tabs>
              <w:suppressAutoHyphens w:val="true"/>
              <w:spacing w:lineRule="auto" w:line="276" w:before="0" w:after="0"/>
              <w:ind w:left="459" w:hanging="425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Rajgród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719-15-35-559, adres Urząd Miejski w Rajgrodzie, ul. Warszawska 32, 19-206 Rajgród, działającej w imieniu i jednostek organizacyjnych Gminy oraz nw. instytucj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  <w:tab w:val="left" w:pos="993" w:leader="none"/>
              </w:tabs>
              <w:suppressAutoHyphens w:val="true"/>
              <w:spacing w:lineRule="auto" w:line="276" w:before="0" w:after="0"/>
              <w:ind w:left="743" w:hanging="284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iblioteki Publicznej w Rajgrodzie, ul. Warszawska 9, 19-206 Rajgród, NIP 719150425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 w:before="0" w:after="0"/>
              <w:ind w:left="459" w:hanging="425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asta Koln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291-02-25-234, adres Urząd Miasta Kolno, ul. Wojska Polskiego 20, 18-500 Kolno,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ziałającego w imieniu własnym i jednostek organizacyjnych Miasta oraz nw. instytucj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76" w:before="0" w:after="0"/>
              <w:ind w:left="601" w:hanging="425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lneński Ośrodek Kultury i Sportu, ul. Konopnickiej 4, 18-500 Kolno, NIP 721113707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601" w:hanging="425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siębiorstwo Usług Komunalnych w Kolnie Sp. z o.o., ul. Kolejowa 4A, 18-500 Kolno, NIP 2910207503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pa Zakupowa. Dostawa energii elektrycznej w okresie od 01.01.2022r. do 31.03.2023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Or.272.1.13.2021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Powiat Piski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Grupa Zakupowa. Dostawa energii elektrycznej w okresie od 01.01.2022r. do 31.03.2023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nr S/181</w:t>
      </w:r>
      <w:r>
        <w:rPr>
          <w:rFonts w:cs="Arial" w:ascii="Arial" w:hAnsi="Arial"/>
          <w:sz w:val="20"/>
          <w:szCs w:val="20"/>
        </w:rPr>
        <w:t>, numer referencyjny Or.272.1.13.2021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6" w:name="_DV_C939"/>
      <w:r>
        <w:rPr>
          <w:rFonts w:cs="Arial" w:ascii="Arial" w:hAnsi="Arial"/>
          <w:sz w:val="16"/>
          <w:szCs w:val="16"/>
        </w:rPr>
        <w:t>ób n</w:t>
      </w:r>
      <w:bookmarkEnd w:id="16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Times New Roman" w:cs="Calibri"/>
        <w:bCs/>
        <w:color w:val="002060"/>
        <w:sz w:val="18"/>
        <w:szCs w:val="18"/>
        <w:lang w:eastAsia="pl-PL"/>
      </w:rPr>
    </w:pPr>
    <w:bookmarkStart w:id="12" w:name="_Hlk69300759"/>
    <w:bookmarkStart w:id="13" w:name="_Hlk69300758"/>
    <w:bookmarkStart w:id="14" w:name="_Hlk69300731"/>
    <w:bookmarkStart w:id="15" w:name="_Hlk69300730"/>
    <w:r>
      <w:rPr>
        <w:rFonts w:eastAsia="Times New Roman" w:cs="Calibri" w:ascii="Calibri" w:hAnsi="Calibri"/>
        <w:bCs/>
        <w:color w:val="002060"/>
        <w:sz w:val="18"/>
        <w:szCs w:val="18"/>
        <w:lang w:eastAsia="pl-PL"/>
      </w:rPr>
      <w:t>Grupa Zakupowa. Dostawa energii elektrycznej w okresie od 01.01.2022r. do 31.03.2023r.</w:t>
    </w:r>
    <w:bookmarkEnd w:id="12"/>
    <w:bookmarkEnd w:id="13"/>
    <w:bookmarkEnd w:id="14"/>
    <w:bookmarkEnd w:id="15"/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77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3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"/>
      <w:b w:val="false"/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16"/>
      <w:szCs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1"/>
      </w:numPr>
    </w:pPr>
    <w:rPr/>
  </w:style>
  <w:style w:type="paragraph" w:styleId="Tiret1">
    <w:name w:val="Tiret 1"/>
    <w:basedOn w:val="Normal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Kowalski Artur</dc:creator>
  <dc:description/>
  <cp:keywords/>
  <dc:language>en-US</dc:language>
  <cp:lastModifiedBy>Marzena Wójcik</cp:lastModifiedBy>
  <cp:lastPrinted>2021-09-13T19:06:00Z</cp:lastPrinted>
  <dcterms:modified xsi:type="dcterms:W3CDTF">2021-09-17T08:29:00Z</dcterms:modified>
  <cp:revision>29</cp:revision>
  <dc:subject/>
  <dc:title/>
</cp:coreProperties>
</file>