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</w:rPr>
        <w:t>Dostawa systemu do endoskopowego obrazowania fluorescencyjnego w zakresie bliskiej podczerwieni (NIR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2 ZP0047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7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2-05-16T07:07:00Z</dcterms:modified>
  <cp:revision>2</cp:revision>
  <dc:subject/>
  <dc:title>SPECYFIKACJA  ISTOTNYCH  WARUNKÓW  ZAMÓWIENIA</dc:title>
</cp:coreProperties>
</file>