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 do zapytania ofertowego</w:t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hi-IN" w:bidi="hi-IN"/>
        </w:rPr>
        <w:t>Numer sprawy</w:t>
      </w:r>
      <w:r>
        <w:rPr>
          <w:rFonts w:eastAsia="Times New Roman" w:cs="Times New Roman" w:ascii="Times New Roman" w:hAnsi="Times New Roman"/>
          <w:lang w:eastAsia="hi-IN" w:bidi="hi-IN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lang w:eastAsia="hi-IN" w:bidi="hi-IN"/>
        </w:rPr>
        <w:t>SAT</w:t>
      </w:r>
      <w:r>
        <w:rPr>
          <w:rFonts w:eastAsia="Times New Roman" w:cs="Times New Roman" w:ascii="Times New Roman" w:hAnsi="Times New Roman"/>
        </w:rPr>
        <w:t>. 2512.xx.2022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hi-IN" w:bidi="hi-IN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lang w:eastAsia="hi-IN" w:bidi="hi-IN"/>
        </w:rPr>
      </w:pPr>
      <w:r>
        <w:rPr>
          <w:rFonts w:eastAsia="Times New Roman" w:cs="Times New Roman" w:ascii="Times New Roman" w:hAnsi="Times New Roman"/>
          <w:u w:val="single"/>
          <w:lang w:eastAsia="hi-IN" w:bidi="hi-IN"/>
        </w:rPr>
        <w:t>OPIS PRZEDMIOTU  ZAMÓWIE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hi-IN" w:bidi="hi-IN"/>
        </w:rPr>
      </w:pPr>
      <w:r>
        <w:rPr>
          <w:rFonts w:eastAsia="Times New Roman" w:cs="Times New Roman" w:ascii="Times New Roman" w:hAnsi="Times New Roman"/>
          <w:b/>
          <w:lang w:eastAsia="hi-IN" w:bidi="hi-IN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sztorys na „Prace remontowe w budynku Powiatowej Stacji Sanitarno-Epidemiologicznej w Ostrowi Mazowieckiej przy ul. gen. Wł. Sikorskiego 3”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881"/>
        <w:gridCol w:w="386"/>
        <w:gridCol w:w="3642"/>
        <w:gridCol w:w="434"/>
        <w:gridCol w:w="163"/>
        <w:gridCol w:w="2536"/>
        <w:gridCol w:w="910"/>
        <w:gridCol w:w="994"/>
      </w:tblGrid>
      <w:tr>
        <w:trPr>
          <w:tblHeader w:val="true"/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dstawa wyceny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Opis robót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J. m.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ena jedn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</w:tr>
      <w:tr>
        <w:trPr>
          <w:trHeight w:val="422" w:hRule="atLeast"/>
        </w:trPr>
        <w:tc>
          <w:tcPr>
            <w:tcW w:w="104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mieszczenie biurowe nr 111</w:t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8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Wycena własna</w:t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nie instalacji elektrycznej podtynkowej dla obwodów gniazdkowych przewodem 3x2,5 m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mb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nie instalacji elektrycznej podtynkowej dla obwodów oświetleniowych przewodem 1,5 m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mb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aż puszek instalacyjnych śr. 60 mm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szt.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nki (gładzie) dwuwarstwowe wewnętrzne grubości 3 mm i 2 mm z gipsu szpachlowego wykonywane ręcznie na sufitach na podłożu cementowo-wapiennym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m2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,01*5,67)=17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ntowanie preparatem wzmacniającym i malowani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krotne farbą emulsyjną sufitu, na biało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m2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,01*5,67)=17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adzenie listew  kątowych  w elementach narożnych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mb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,95*2)+2,50+(2,05*2)+0,90=9,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zczelnienie okna plastikowego silikonem i listwą uszczelniając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mb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.</w:t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nki (gładzie) dwuwarstwowe wewnętrzne grubości 3 mm i 2 mm z gipsu szpachlowego wykonywane ręcznie na ścianach gipsowo-kartonowych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m2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,67*2,95)=16,7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nki (gładzie) dwuwarstwowe wewnętrzne grubości 3 mm i 2 mm z gipsu szpachlowego wykonywane ręcznie na ścianach na podłożu cementowo-wapiennym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m2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,67*2,95)*1+(3,01*2,95)*2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34,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adzenie listew  kątowych  w elementach narożnych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mb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,95*2)+2,50+(2,05*2)+0,90=13,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ntowanie preparatem wzmacniającym i malowani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krotne farbą silikonową ścian, w kolorze jasnym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m2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,67*2,95)*2+(3,01*2,95)*2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51,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iana kratki wentylacyjnej 140x1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 xml:space="preserve">szt.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lowanie dwukrotne stolarki drzwiowej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m2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,90*2,05)*2=3,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aż odbojnic (narożników ochronnych Al.+PVC /stal nierdzewna 90 st. 65x65x1500 – np. Polmar Profil) na ościeżach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szt.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montaż  grzejnika żeliwnego 0,60x1,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kpl.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ntaż nowego grzejnika typu purmo z zaworami ½ cala: zasilającym termostatycznym z głowicą, zaworem odpływowym i odpowietrznikiem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kpl.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lowanie dwukrotne rur c.o. śr. 15 mm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mb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iana listew przypodłogowych na nowe o wym.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mb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,67+0,20+0,20)*2+3,01+0,98+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2=17,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iana opraw świetlnych na ledowe – natynkowe (60x60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 xml:space="preserve">szt.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ontąż gniazdek wtyczkowych 230+0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szt.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ontaż przełącznika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szt.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bezpieczenie podłóg, okna, drzwi oraz transport i utylizacja materiałów po remoncie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0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0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mieszczenie biurowe nr 106</w:t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nie instalacji elektrycznej podtynkowej dla obwodów gniazdkowych przewodem 3x2,5 m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mb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nie instalacji elektrycznej podtynkowej dla obwodów oświetleniowych przewodem 1,5 m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mb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aż puszek instalacyjnych śr. 60 mm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szt.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nki (gładzie) dwuwarstwowe wewnętrzne grubości 3 mm i 2 mm z gipsu szpachlowego wykonywane ręcznie na sufitach na podłożu cementowo-wapiennym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m2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,01*5,67)=17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ntowanie preparatem wzmacniającym i malowani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krotne farbą emulsyjną sufitu, na biało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m2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,01*5,67)=17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montaż ościeżnicy drewnianej i postawienie ściany gipsowo-kartonowej na ruszcie metalowym/drewnianym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m2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,90*2,05)=1,8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adzenie listew  kątowych  w elementach narożnych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mb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,95*2)+2,50+(2,05*2)+0,90=13,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zczelnienie okna plastikowego silikonem i listwą uszczelniając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mb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nki (gładzie) dwuwarstwowe wewnętrzne grubości 3 mm i 2 mm z gipsu szpachlowego wykonywane ręcznie na ścianach gipsowo-kartonowych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m2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,90*2,05)=1,8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nki (gładzie) dwuwarstwowe wewnętrzne grubości 3 mm i 2 mm z gipsu szpachlowego wykonywane ręcznie na ścianach na podłożu cementowo-wapiennym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m2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,67*2,95)*2+(3,01*2,95)*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51,22-(0,90*2,05)*2=47,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ntowanie preparatem wzmacniającym i malowani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krotne farbą silikonową ścian, w kolorze jasnym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m2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,67*2,95)*2+(3,01*2,95)*2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51,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iana kratki wentylacyjnej 140x1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 xml:space="preserve">szt.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lowanie dwukrotne stolarki drzwiowej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m2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,90*2,05)*2=3,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aż odbojnic (narożników ochronnych Al.+PVC /stal nierdzewna 90 st. 65x65x1500 – np. Polmar Profil) na ościeżach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szt.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montaż  grzejnika żeliwnego 0,60x1,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kpl.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lowanie dwukrotne grzejnika c.o. bez demontażu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m2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ntaż nowego grzejnika typu purmo z zaworami ½ cala: zasilającym termostatycznym z głowicą, zaworem odpływowym i odpowietrznikiem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kpl.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lowanie dwukrotne rur c.o. śr. 15 mm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mb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iana listew przypodłogowych na nowe o wym.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mb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,67+0,20+0,20)*2+3,01+0,98+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2=17,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iana opraw świetlnych na ledowe – natynkowe (60x60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 xml:space="preserve">szt.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ontąż gniazdek wtyczkowych 230+0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szt.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ontaż przełącznika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szt.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bezpieczenie podłóg, okna, drzwi oraz transport i utylizacja materiałów po remoncie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zem</w:t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ieszczenia laboratoryjne: 12; 118</w:t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montaż  grzejnika żeliwnego 0,60x1,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kpl.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ntaż nowego grzejnika typu purmo z zaworami ½ cala: zasilającym termostatycznym z głowicą, zaworem odpływowym i odpowietrznikiem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kpl.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lowanie dwukrotne rur c.o. śr. 15 mm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mb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bezpieczenie podłóg, okna, drzwi oraz transport i utylizacja materiałów po remoncie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ze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520"/>
      </w:tblGrid>
      <w:tr>
        <w:trPr>
          <w:trHeight w:val="31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uma netto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datek Vat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uma brutto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lang w:eastAsia="hi-I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hi-IN" w:bidi="hi-IN"/>
        </w:rPr>
      </w:pPr>
      <w:r>
        <w:rPr>
          <w:rFonts w:eastAsia="Times New Roman" w:cs="Times New Roman" w:ascii="Times New Roman" w:hAnsi="Times New Roman"/>
          <w:b/>
          <w:lang w:eastAsia="hi-I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hi-IN" w:bidi="hi-IN"/>
        </w:rPr>
      </w:pPr>
      <w:r>
        <w:rPr>
          <w:rFonts w:eastAsia="Times New Roman" w:cs="Times New Roman" w:ascii="Times New Roman" w:hAnsi="Times New Roman"/>
          <w:b/>
          <w:lang w:eastAsia="hi-I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hi-IN" w:bidi="hi-IN"/>
        </w:rPr>
      </w:pPr>
      <w:r>
        <w:rPr>
          <w:rFonts w:eastAsia="Times New Roman" w:cs="Times New Roman" w:ascii="Times New Roman" w:hAnsi="Times New Roman"/>
          <w:b/>
          <w:lang w:eastAsia="hi-IN" w:bidi="hi-IN"/>
        </w:rPr>
        <w:t xml:space="preserve">II. 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lang w:eastAsia="hi-IN" w:bidi="hi-IN"/>
        </w:rPr>
      </w:pPr>
      <w:r>
        <w:rPr>
          <w:rFonts w:eastAsia="Times New Roman" w:cs="Times New Roman" w:ascii="Times New Roman" w:hAnsi="Times New Roman"/>
          <w:lang w:eastAsia="hi-IN" w:bidi="hi-IN"/>
        </w:rPr>
        <w:t>1. Termin wykonania przedmiotu  zamówienia określonego w pkt I będzie uzgodniony przez strony, jednak nie później niż;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lang w:eastAsia="hi-IN" w:bidi="hi-IN"/>
        </w:rPr>
      </w:pPr>
      <w:r>
        <w:rPr>
          <w:rFonts w:eastAsia="Times New Roman" w:cs="Times New Roman" w:ascii="Times New Roman" w:hAnsi="Times New Roman"/>
          <w:lang w:eastAsia="hi-IN" w:bidi="hi-IN"/>
        </w:rPr>
        <w:t>a. wymiana grzejników c.o.  do 15 października 2022 r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lang w:eastAsia="hi-IN" w:bidi="hi-IN"/>
        </w:rPr>
      </w:pPr>
      <w:r>
        <w:rPr>
          <w:rFonts w:eastAsia="Times New Roman" w:cs="Times New Roman" w:ascii="Times New Roman" w:hAnsi="Times New Roman"/>
          <w:lang w:eastAsia="hi-IN" w:bidi="hi-IN"/>
        </w:rPr>
        <w:t>b. pozostał roboty do 30 listopada 2022 r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lang w:eastAsia="hi-IN" w:bidi="hi-IN"/>
        </w:rPr>
      </w:pPr>
      <w:r>
        <w:rPr>
          <w:rFonts w:eastAsia="Times New Roman" w:cs="Times New Roman" w:ascii="Times New Roman" w:hAnsi="Times New Roman"/>
          <w:lang w:eastAsia="hi-IN" w:bidi="hi-IN"/>
        </w:rPr>
        <w:t xml:space="preserve">2. </w:t>
      </w:r>
      <w:r>
        <w:rPr>
          <w:rFonts w:eastAsia="Times New Roman" w:cs="Times New Roman" w:ascii="Times New Roman" w:hAnsi="Times New Roman"/>
          <w:bCs/>
          <w:lang w:eastAsia="hi-IN" w:bidi="hi-IN"/>
        </w:rPr>
        <w:t xml:space="preserve">Wartość przedmiotu zamówienia Strony ustalą na podstawie wyceny ofertowej, </w:t>
      </w:r>
      <w:r>
        <w:rPr>
          <w:rFonts w:eastAsia="Times New Roman" w:cs="Times New Roman" w:ascii="Times New Roman" w:hAnsi="Times New Roman"/>
          <w:lang w:eastAsia="hi-IN" w:bidi="hi-IN"/>
        </w:rPr>
        <w:t xml:space="preserve">obejmującej wszystkie koszty związane ze zrealizowaniem przedmiotu zamówienia, </w:t>
      </w:r>
      <w:r>
        <w:rPr>
          <w:rFonts w:eastAsia="Times New Roman" w:cs="Times New Roman" w:ascii="Times New Roman" w:hAnsi="Times New Roman"/>
          <w:bCs/>
          <w:lang w:eastAsia="hi-IN" w:bidi="hi-IN"/>
        </w:rPr>
        <w:t>wg formularza na platformie zakupowej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lang w:eastAsia="hi-IN" w:bidi="hi-IN"/>
        </w:rPr>
      </w:pPr>
      <w:r>
        <w:rPr>
          <w:rFonts w:eastAsia="Times New Roman" w:cs="Times New Roman" w:ascii="Times New Roman" w:hAnsi="Times New Roman"/>
          <w:lang w:eastAsia="hi-IN" w:bidi="hi-IN"/>
        </w:rPr>
        <w:t xml:space="preserve">3. Ryzyko prawidłowości ustalenia kosztów wykonania przedmiotu zamówienia ponosi Wykonawca. 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lang w:eastAsia="hi-IN" w:bidi="hi-IN"/>
        </w:rPr>
      </w:pPr>
      <w:r>
        <w:rPr>
          <w:rFonts w:eastAsia="Times New Roman" w:cs="Times New Roman" w:ascii="Times New Roman" w:hAnsi="Times New Roman"/>
          <w:lang w:eastAsia="hi-IN" w:bidi="hi-IN"/>
        </w:rPr>
        <w:t>4. Zapłata za przedmiot zamówienia nastąpi na podstawie faktury wystawionej przez Wykonawcę. Podstawą do wystawienia przez Wykonawcę faktury jest  protokół odbiorczy wykonanych prac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lang w:eastAsia="hi-IN" w:bidi="hi-IN"/>
        </w:rPr>
      </w:pPr>
      <w:r>
        <w:rPr>
          <w:rFonts w:eastAsia="Times New Roman" w:cs="Times New Roman" w:ascii="Times New Roman" w:hAnsi="Times New Roman"/>
          <w:lang w:eastAsia="hi-IN" w:bidi="hi-IN"/>
        </w:rPr>
        <w:t>5. Wynagrodzenie należne Wykonawcy jest płatne z konta bankowego Zamawiającego na rachunek bankowy Wykonawcy wskazany na fakturze w terminie 14 dni od daty doręczenia poprawnie wystawionej faktury przez Wykonawcę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lang w:eastAsia="hi-IN" w:bidi="hi-IN"/>
        </w:rPr>
      </w:pPr>
      <w:r>
        <w:rPr>
          <w:rFonts w:eastAsia="Times New Roman" w:cs="Times New Roman" w:ascii="Times New Roman" w:hAnsi="Times New Roman"/>
          <w:lang w:eastAsia="hi-IN" w:bidi="hi-IN"/>
        </w:rPr>
        <w:t xml:space="preserve">6. Za dzień płatności ustala się dzień obciążenia przez bank rachunku bankowego Zamawiającego.       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lang w:eastAsia="hi-IN" w:bidi="hi-IN"/>
        </w:rPr>
      </w:pPr>
      <w:r>
        <w:rPr>
          <w:rFonts w:eastAsia="Times New Roman" w:cs="Times New Roman" w:ascii="Times New Roman" w:hAnsi="Times New Roman"/>
          <w:lang w:eastAsia="hi-IN" w:bidi="hi-IN"/>
        </w:rPr>
        <w:t xml:space="preserve">7. Wykonawca nie może przenieść praw i obowiązków wynikających z niniejszej umowy na rzecz osób trzecich bez zgody wyrażonej przez Zamawiającego na piśmie – pod rygorem nieważności. 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lang w:eastAsia="hi-IN" w:bidi="hi-IN"/>
        </w:rPr>
      </w:pPr>
      <w:r>
        <w:rPr>
          <w:rFonts w:eastAsia="Times New Roman" w:cs="Times New Roman" w:ascii="Times New Roman" w:hAnsi="Times New Roman"/>
          <w:lang w:eastAsia="hi-IN" w:bidi="hi-IN"/>
        </w:rPr>
        <w:t>8.</w:t>
      </w:r>
      <w:r>
        <w:rPr>
          <w:rFonts w:eastAsia="Times New Roman" w:cs="Times New Roman" w:ascii="Times New Roman" w:hAnsi="Times New Roman"/>
          <w:b/>
          <w:bCs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lang w:eastAsia="hi-IN" w:bidi="hi-IN"/>
        </w:rPr>
        <w:t>Strony zobowiązane są do wzajemnego nie ujawniania informacji stanowiących tajemnicę przedsiębiorstwa, w szczególności poprzez nie ujawnianie do osób trzecich i wiadomości publicznej informacji technicznych, technologicznych, organizacyjnych przedsiębiorstwa oraz innych mających wartość gospodarczą. Strony zobowiązane są również do zachowania poufności wszystkich informacji i okoliczności związanych z przedmiotową umową, jak również wszelkiej dokumentacji i materiałów uzyskanych w związku z realizacją umowy. Zachowanie poufności obejmuje również okres po zrealizowaniu zamówienia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lang w:eastAsia="hi-IN" w:bidi="hi-IN"/>
        </w:rPr>
      </w:pPr>
      <w:r>
        <w:rPr>
          <w:rFonts w:eastAsia="Times New Roman" w:cs="Times New Roman" w:ascii="Times New Roman" w:hAnsi="Times New Roman"/>
          <w:lang w:eastAsia="hi-I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lang w:eastAsia="hi-IN" w:bidi="hi-IN"/>
        </w:rPr>
      </w:pPr>
      <w:r>
        <w:rPr>
          <w:rFonts w:eastAsia="Times New Roman" w:cs="Times New Roman" w:ascii="Times New Roman" w:hAnsi="Times New Roman"/>
          <w:lang w:eastAsia="hi-I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lang w:eastAsia="hi-IN" w:bidi="hi-IN"/>
        </w:rPr>
      </w:pPr>
      <w:r>
        <w:rPr>
          <w:rFonts w:eastAsia="Times New Roman" w:cs="Times New Roman" w:ascii="Times New Roman" w:hAnsi="Times New Roman"/>
          <w:lang w:eastAsia="hi-IN" w:bidi="hi-I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</w:t>
        <w:tab/>
        <w:tab/>
        <w:tab/>
        <w:tab/>
        <w:tab/>
        <w:t>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(data) </w:t>
        <w:tab/>
        <w:tab/>
        <w:tab/>
        <w:tab/>
        <w:tab/>
        <w:tab/>
        <w:tab/>
        <w:t xml:space="preserve">pieczęć i podpis(y) osób uprawnionych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do reprezentacji Wykonawcy lub pełnomocnik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19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56:00Z</dcterms:created>
  <dc:creator>Leszega</dc:creator>
  <dc:description/>
  <cp:keywords/>
  <dc:language>en-US</dc:language>
  <cp:lastModifiedBy>PSSE Ostrów Mazowiecka - Zbigniew Kwiatkowski</cp:lastModifiedBy>
  <cp:lastPrinted>2022-09-19T13:56:00Z</cp:lastPrinted>
  <dcterms:modified xsi:type="dcterms:W3CDTF">2022-09-19T23:57:00Z</dcterms:modified>
  <cp:revision>6</cp:revision>
  <dc:subject/>
  <dc:title/>
</cp:coreProperties>
</file>