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WYKAZ WYKONANYCH, A W PRZYPADKU ŚWIADCZEŃ OKRESOWYCH LUB CIĄGŁYCH RÓWNIEŻ WYKONYWANYCH DOSTAW FABRYCZNIE NOWYCH AUTOBUSÓW MIEJSKICH NISKOPODŁOGOWYCH, W ZAKRESIE NIEZBĘDNYM DO WYKAZANIA SPEŁNIENIE WARUNKU, O KTÓRYM MOWA W ROZDZIALE VII CZĘŚC II  UST. 3 SWZ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344"/>
        <w:gridCol w:w="3972"/>
        <w:gridCol w:w="2642"/>
        <w:gridCol w:w="3086"/>
        <w:gridCol w:w="2126"/>
      </w:tblGrid>
      <w:tr>
        <w:trPr>
          <w:trHeight w:val="26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miot na rzecz, którego wykonano lub są wykonywane dostaw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opis wykonanych /wykonywanych dostaw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marka, typ/model autobusu miejskiego niskopodłogowego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mówi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artość brutto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wraz z podaniem okresu, którego dotyczy wykazana cena zamówie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(Data rozpoczęcia realizacji dostaw (umowy, zlecenia)/ data zakończenia realizacji dostaw mowy, zleceni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 (podmiotów) realizującego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418" w:right="1418" w:gutter="0" w:header="709" w:top="964" w:footer="709" w:bottom="96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ostaw wykonywanych i niezakończonych, należy podać wyłącznie cenę (kwotę) dostaw już zrealizowanych; natomiast dla dostaw realizowanych w ramach umów (zleceń, itp.) rozpoczętych (zawartych)wcześniej niż trzy lata wstecz przed upływem terminu składania ofert należy podać wyłącznie cenę (kwotę) zrealizowanych dostaw przypadającą w tym trzyletnim okresie; wartości te będą brane pod uwagę do oceny spełnienia warunku dotyczącego posiadania wiedzy i d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</w:t>
    </w:r>
  </w:p>
  <w:p>
    <w:pPr>
      <w:pStyle w:val="Header"/>
      <w:rPr/>
    </w:pPr>
    <w:r>
      <w:rPr/>
    </w:r>
  </w:p>
  <w:tbl>
    <w:tblPr>
      <w:tblW w:w="13786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7"/>
      <w:gridCol w:w="8939"/>
    </w:tblGrid>
    <w:tr>
      <w:trPr>
        <w:trHeight w:val="1254" w:hRule="atLeast"/>
      </w:trPr>
      <w:tc>
        <w:tcPr>
          <w:tcW w:w="4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8"/>
            </w:rPr>
            <w:t xml:space="preserve">Nr sprawy: </w:t>
          </w:r>
          <w:r>
            <w:rPr>
              <w:b/>
              <w:sz w:val="28"/>
              <w:szCs w:val="28"/>
            </w:rPr>
            <w:t>U/PN/2023/09/3</w:t>
          </w:r>
        </w:p>
      </w:tc>
      <w:tc>
        <w:tcPr>
          <w:tcW w:w="8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 do S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08:00Z</dcterms:created>
  <dc:creator>Edyta Gruchała</dc:creator>
  <dc:description/>
  <cp:keywords/>
  <dc:language>en-US</dc:language>
  <cp:lastModifiedBy>Edyta Gruchała</cp:lastModifiedBy>
  <cp:lastPrinted>2023-10-23T10:10:00Z</cp:lastPrinted>
  <dcterms:modified xsi:type="dcterms:W3CDTF">2023-10-23T08:10:00Z</dcterms:modified>
  <cp:revision>136</cp:revision>
  <dc:subject/>
  <dc:title/>
</cp:coreProperties>
</file>