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7.2023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ind w:right="284" w:hanging="0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Kompleksowa dostawa gazu ziemnego wysokometanowego typu E  obejmująca sprzedaż i dystrybucję do instalacji w obiektach Starostwa Powiatowego w Jaworze”</w:t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0" w:name="_Hlk508765884"/>
      <w:bookmarkEnd w:id="0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1" w:name="_Hlk508765884"/>
      <w:bookmarkEnd w:id="1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5:00Z</dcterms:created>
  <dc:creator>Użytkownik1</dc:creator>
  <dc:description/>
  <cp:keywords/>
  <dc:language>en-US</dc:language>
  <cp:lastModifiedBy>Stanisława_W</cp:lastModifiedBy>
  <cp:lastPrinted>2023-10-25T13:10:00Z</cp:lastPrinted>
  <dcterms:modified xsi:type="dcterms:W3CDTF">2023-12-13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