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/>
      </w:pPr>
      <w:r>
        <w:rPr>
          <w:rFonts w:cs="Calibri"/>
          <w:sz w:val="20"/>
          <w:szCs w:val="24"/>
        </w:rPr>
        <w:t>Poznań, 21 listopada 2023 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r postępowania: </w:t>
      </w:r>
      <w:r>
        <w:rPr>
          <w:rFonts w:cs="Calibri"/>
          <w:b/>
          <w:sz w:val="20"/>
          <w:szCs w:val="20"/>
        </w:rPr>
        <w:t>Ds.13/2023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/kw.2232.38.2023.IM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O UDZIELENIE ZAMÓWIENIA PUBLICZNEGO PRZEPROWADZONEGO W TRYBIE PODSTAWOWYM BEZ NEGOCJACJI NA SUKCESYWNE DOSTAWY ZIEMNIAKÓW, WARZYW, OWOCÓW, GROCHU I FASOLI DLA ARESZTU ŚLEDCZEGO W POZN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en-US"/>
        </w:rPr>
        <w:t xml:space="preserve">W dniu </w:t>
      </w:r>
      <w:r>
        <w:rPr>
          <w:rFonts w:eastAsia="Times New Roman" w:cs="Calibri"/>
        </w:rPr>
        <w:t xml:space="preserve">16.11.2023 r. </w:t>
      </w:r>
      <w:r>
        <w:rPr>
          <w:rFonts w:eastAsia="Times New Roman" w:cs="Calibri"/>
          <w:lang w:val="en-US"/>
        </w:rPr>
        <w:t>do Aresztu Śledczego wpłynęł</w:t>
      </w:r>
      <w:r>
        <w:rPr>
          <w:rFonts w:eastAsia="Times New Roman" w:cs="Calibri"/>
        </w:rPr>
        <w:t>y</w:t>
      </w:r>
      <w:r>
        <w:rPr>
          <w:rFonts w:eastAsia="Times New Roman" w:cs="Calibri"/>
          <w:lang w:val="en-US"/>
        </w:rPr>
        <w:t xml:space="preserve"> zapytani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dotyczące treści SIW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zy Zamawiający jest czynnym płatnikiem VAT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>Areszt Śledczy w Poznaniu jest płatnikiem podatku od towarów i usług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a jakiej zasadzie będzie udokumentowana i dokonywana płatność za dokonane dostawy towarów od Wykonawcy, który jest rolnikiem ryczałtowym, tj. zwolnionym od podatku od towarów i usług na podstawie art. 43 ust.1 pkt 3 ustawy z dnia z dnia 11 marca 2004 r. o podatku od towarów i usług (Dz. U. z 2022 r. poz. 931 z póź. zm.), czy w takim przypadku Zamawiający wystawi fakturę VAT RR, czy na podstawie wystawionego przez Wykonawcę rachunku?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>W przypadku, gdy Wykonawca umowy będzie rolnikiem ryczałtowym zwolnionym od podatku od towarów i usług na podstawie art. 43 ust.1 pkt 3 ustawa z dnia 11 marca 2004 r. o podatku od towarów i usług Zamawiający w dniu realizowanej dostawy wystawi fakturę RR.</w:t>
      </w:r>
      <w:r>
        <w:rPr>
          <w:rFonts w:eastAsia="Times New Roman" w:cs="Calibri"/>
          <w:b/>
          <w:bCs/>
        </w:rPr>
        <w:t xml:space="preserve"> 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b/>
        </w:rPr>
        <w:t>Proszę Zamawiającego o informacje, w jaki sposób powinna zostać sporządzona oferta przez Wykonawcę, który jest rolnikiem ryczałtowym zwolnionym od podatku od towarów i usług na podstawie art. 43 ust.1 pkt 3 ustawy z dnia z dnia 11 marca 2004 r. o podatku od towarów i usług (Dz. U. z 2022 r. poz. 931 z póź. zm.), by nie podlegała ona odrzuceniu przez Zamawiającego: zapytanie dot. wartości złożonej oferty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) czy rolnik ryczałtowy jw. powinien w ofercie podać jedynie jednostkowe wartości netto oraz całościową (łączną) wartość netto oferty? Przy czym powinien oświadczyć, że wybór jego oferty będzie prowadzić do powstania u zamawiającego obowiązku podatkowego, wskazując zgodnie z art. 225 ustawy Pzp nazwę towarów, ich wartość oraz stawkę podatku od towarów i usług, która zgodnie z wiedzą wykonawcy, będzie miała zastosowanie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>Jeżeli w postępowaniu zostanie złożona oferta, której wybór prowadziłby do powstania u zamawiającego obowiązku podatkowego zgodnie z ustawą z dnia 11 marca 2004 r. o podatku od towarów i usług, dla celów zastosowania kryterium ceny lub kosztu Zamawiający dolicza do przedstawionej w tej ofercie ceny kwotę podatku od towarów i usług, którą miałby obowiązek rozliczyć. Natomiast Wykonawca ma obowiązek poinformowania Zamawiającego, że wybór jego oferty będzie prowadził do powstania u Zamawiającego obowiązku podatkowego, wskazania nazwy (rodzaju) towaru lub usługi, których dostawa lub świadczenie będą prowadziły do powstania obowiązku podatkowego (np. cały asortyment w części I postępowania) – np. w formie oświadczenia. Ponadto wykonawca wskazuje w ofercie wartość towaru lub usługi objętego obowiązkiem podatkowym Zamawiającego, bez kwoty podatku oraz wskazania stawki podatku od towarów i usług, która zgodnie z wiedzą Wykonawcy, będzie miała zastosowanie, tj. jednostkowe wartości netto oraz wartość netto ofert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b/>
          <w:bCs/>
        </w:rPr>
        <w:t>Proszę o podanie wymiarów bram wjazdowych, czy istnieją ograniczenia dot. transportu towaru tirem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>Wymiary bramy wjazdowej zostały podane w § 2 ust. 2 wzoru umow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 xml:space="preserve">Powyższe odpowiedzi stanowią integralną część Specyfikacji Warunków Zamówienia w postępowaniu nr Ds.13/2023.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0"/>
          <w:u w:val="single"/>
        </w:rPr>
      </w:pPr>
      <w:r>
        <w:rPr>
          <w:rFonts w:cs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u w:val="single"/>
        </w:rPr>
        <w:t>Wykonano w 1 egz.:</w:t>
      </w:r>
      <w:r>
        <w:rPr>
          <w:sz w:val="20"/>
        </w:rPr>
        <w:br/>
        <w:t xml:space="preserve">Egz. nr 1 – pismo umieszczone na stronie prowadzonego postępowania – www.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1-729 Poznań, ul. Młyńska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Helvetica" w:hAnsi="Helvetica" w:eastAsia="Calibri" w:cs="Times New Roman"/>
      <w:color w:val="666666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  <w:color w:val="666666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4:00Z</dcterms:created>
  <dc:creator>Graf</dc:creator>
  <dc:description/>
  <dc:language>en-US</dc:language>
  <cp:lastModifiedBy>Izabela Matyba</cp:lastModifiedBy>
  <cp:lastPrinted>2022-10-19T11:25:00Z</cp:lastPrinted>
  <dcterms:modified xsi:type="dcterms:W3CDTF">2023-11-21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