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>Załącznik nr 3b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do SWZ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BRG. 271.74.2024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nazwa i adres podwykonawcy)</w:t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mina Dąbrowa Białostock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OŚWIADCZENIE PODWYKONAWCY O AKTUALNOŚCI INFORMACJI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zawartych w oświadczeniu, o którym mowa w art. 125 ust 1 ustawy Pzp w zakresie podstaw wykluczenia z postępowania wskazanych przez Zamawiającego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składane na podstawie § 5 ust. 2 w zw. z art. 3 Rozporządzenia Ministra Rozwoju, Pracy i Technologii z dnia 23 grudnia 2020 r. w sprawie podmiotowych środków dowodowych oraz innych dokumentów lub oświadczeń, jakich może żądać zamawiający od Wykonaw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a potrzeby postępowania o udzielenie zamówienia publicznego w trybie podstawowym, o którym mowa w art. 275 pkt 1 ustawy z dnia 11 września 2019 r. prawo zamówień publicznych (Dz. U. z 2023 r., poz. 1605, 1720), zwanej dalej ,,ustawą Pzp” na</w:t>
      </w:r>
      <w:r>
        <w:rPr/>
        <w:t xml:space="preserve"> </w:t>
      </w:r>
      <w:r>
        <w:rPr>
          <w:rFonts w:cs="Times New Roman" w:ascii="Times New Roman" w:hAnsi="Times New Roman"/>
        </w:rPr>
        <w:t>wykonanie prac poleg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na rewitalizacji centrum miasta w Dąbrowie Białostockiej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>oświadczam, że informacje zawarte w złożonym na etapie składania ofert oświadczeniu, o którym mowa w art. 125 ust. 1 ustawy Pzp w zakresie braku podstaw wykluczenia z postępowania, o których mowa w art. 108 ust. 1 pkt 1, 2</w:t>
      </w:r>
      <w:r>
        <w:rPr>
          <w:rFonts w:eastAsia="Times New Roman" w:cs="Times New Roman" w:ascii="Times New Roman" w:hAnsi="Times New Roman"/>
          <w:kern w:val="0"/>
          <w:lang w:bidi="ar-SA"/>
        </w:rPr>
        <w:t>, 3, 4, 5 i 6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ustawy Pzp są nadal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Times New Roman" w:ascii="Times New Roman" w:hAnsi="Times New Roman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Oświadczenie  należy złożyć w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formie elektronicznej opatrzonej kwalifikowanym podpisem elektroniczn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10:00Z</dcterms:created>
  <dc:creator>Diana Matoszko-Borowska</dc:creator>
  <dc:description/>
  <cp:keywords/>
  <dc:language>en-US</dc:language>
  <cp:lastModifiedBy>Alina Bujnowska</cp:lastModifiedBy>
  <dcterms:modified xsi:type="dcterms:W3CDTF">2024-07-09T10:00:00Z</dcterms:modified>
  <cp:revision>23</cp:revision>
  <dc:subject/>
  <dc:title/>
</cp:coreProperties>
</file>