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Opracowanie projektu budowlano-wykonawczego dla zadania pn.: „Przebudowa drogi  powiatowej nr 4759P odcinek Bukówiec Górny - Krzycko Wielkie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mierza przeznaczyć na realizację zamówienia: 150 000,00 zł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1129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5.01.2022 r. do godz. 12:00 </w:t>
      </w:r>
      <w:r>
        <w:rPr>
          <w:rFonts w:cs="Cambria" w:ascii="Cambria" w:hAnsi="Cambria"/>
          <w:sz w:val="24"/>
          <w:szCs w:val="24"/>
        </w:rPr>
        <w:t xml:space="preserve">wpłynęły                      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1839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ękojmia (miesiąc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IDER: MG BC Sp. z. o.o., ul. Metalowa 3,               10-603 Olszty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ARTNER: SIGMA TRANSFER Sp. z. o.o., ul .Wodnika 34, 11-034 Tomaszkow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3 4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TARBEM Jakub Starczewski, Tomasz Bem S.C., ul. A. Mickiewicza 10,                   63-840 Krob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4 3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S ROAD-PROJECT SP. z o.o.,                          ul. Spokojna 9 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6 8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artosz Brzozowski, ul. Fredry 23,       62-050 Mos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6 8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0:00Z</dcterms:created>
  <dc:creator>x</dc:creator>
  <dc:description/>
  <cp:keywords/>
  <dc:language>en-US</dc:language>
  <cp:lastModifiedBy>x</cp:lastModifiedBy>
  <cp:lastPrinted>2021-04-16T10:39:00Z</cp:lastPrinted>
  <dcterms:modified xsi:type="dcterms:W3CDTF">2022-01-25T11:21:00Z</dcterms:modified>
  <cp:revision>8</cp:revision>
  <dc:subject/>
  <dc:title/>
</cp:coreProperties>
</file>